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360" w:hanging="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br/>
        <w:t>Акционерное общество «Узбекистон темир йуллари</w:t>
      </w:r>
      <w:r>
        <w:rPr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/>
      </w:pPr>
      <w:r>
        <w:rPr>
          <w:b/>
          <w:color w:val="000000"/>
          <w:sz w:val="40"/>
          <w:szCs w:val="40"/>
        </w:rPr>
        <w:t>Акционерное общество «O’ztemiryo’lyo’lovchi»</w:t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3119" w:leader="none"/>
          <w:tab w:val="left" w:pos="4678" w:leader="none"/>
        </w:tabs>
        <w:spacing w:lineRule="auto" w:line="360"/>
        <w:ind w:left="-426" w:hanging="0"/>
        <w:jc w:val="center"/>
        <w:rPr/>
      </w:pPr>
      <w:r>
        <w:rPr>
          <w:b/>
          <w:color w:val="000000"/>
          <w:sz w:val="72"/>
          <w:szCs w:val="72"/>
        </w:rPr>
        <w:t>БИ</w:t>
      </w:r>
      <w:r>
        <w:rPr>
          <w:b/>
          <w:sz w:val="72"/>
          <w:szCs w:val="72"/>
        </w:rPr>
        <w:t>ЗНЕС-ПЛАН</w:t>
      </w:r>
    </w:p>
    <w:p>
      <w:pPr>
        <w:pStyle w:val="Normal"/>
        <w:shd w:fill="FFFFFF" w:val="clear"/>
        <w:spacing w:lineRule="auto" w:line="360"/>
        <w:ind w:left="-426" w:hanging="0"/>
        <w:jc w:val="center"/>
        <w:rPr/>
      </w:pPr>
      <w:r>
        <w:rPr>
          <w:b/>
          <w:sz w:val="72"/>
          <w:szCs w:val="36"/>
        </w:rPr>
        <w:t>на 2021 год</w:t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77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  <w:tab/>
        <w:t>Республика Узбекистан,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77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Ташкент, 100015,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77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ул. Туркестан, 7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left="-426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л. для справок: (+998 71) 1005, (+998 71) 299 – 71 – 84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с: (+998 71) 237 – 86 – 36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 адрес: </w:t>
      </w:r>
      <w:r>
        <w:rPr>
          <w:sz w:val="28"/>
          <w:szCs w:val="28"/>
          <w:lang w:val="en-US"/>
        </w:rPr>
        <w:t>uzjeldorp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-426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знес-план утвержден Наблюдательным советом </w:t>
      </w:r>
    </w:p>
    <w:p>
      <w:pPr>
        <w:pStyle w:val="Normal"/>
        <w:shd w:fill="FFFFFF" w:val="clear"/>
        <w:spacing w:lineRule="auto" w:line="360"/>
        <w:ind w:left="-426" w:right="127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О "O’ztemiryo’lyo’lovchi"</w:t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-426" w:hanging="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135719223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719224">
            <w:r>
              <w:rPr>
                <w:rStyle w:val="IndexLink"/>
                <w:color w:val="000000"/>
              </w:rPr>
              <w:t>1. ОБЩАЯ ЧАСТ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719225">
            <w:r>
              <w:rPr>
                <w:rStyle w:val="IndexLink"/>
                <w:color w:val="000000"/>
              </w:rPr>
              <w:t>A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Резюме</w:t>
            </w:r>
            <w:r>
              <w:rPr>
                <w:rStyle w:val="IndexLink"/>
              </w:rPr>
              <w:tab/>
              <w:t>………………………………   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719226">
            <w:r>
              <w:rPr>
                <w:rStyle w:val="IndexLink"/>
                <w:color w:val="000000"/>
              </w:rPr>
              <w:t>B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Описание предприятия и предоставляемых им услу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719227">
            <w:r>
              <w:rPr>
                <w:rStyle w:val="IndexLink"/>
                <w:color w:val="000000"/>
              </w:rPr>
              <w:t>C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Пробле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719228">
            <w:r>
              <w:rPr>
                <w:rStyle w:val="IndexLink"/>
                <w:color w:val="000000"/>
              </w:rPr>
              <w:t>2. МАРКЕТИНГ-</w:t>
            </w:r>
            <w:r>
              <w:rPr>
                <w:rStyle w:val="IndexLink"/>
                <w:color w:val="000000"/>
                <w:u w:val="none"/>
              </w:rPr>
              <w:t>ПЛАН</w:t>
            </w:r>
          </w:hyperlink>
          <w:r>
            <w:rPr>
              <w:b/>
              <w:color w:val="000000"/>
              <w:u w:val="none"/>
            </w:rPr>
            <w:t>………………………………………………........................7</w:t>
          </w:r>
        </w:p>
        <w:p>
          <w:pPr>
            <w:pStyle w:val="Contents2"/>
            <w:rPr/>
          </w:pPr>
          <w:hyperlink w:anchor="__RefHeading___Toc135719229">
            <w:r>
              <w:rPr>
                <w:rStyle w:val="IndexLink"/>
                <w:color w:val="000000"/>
              </w:rPr>
              <w:t>A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Изложение текущей маркетинговой ситу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2"/>
            <w:rPr>
              <w:color w:val="000000"/>
              <w:u w:val="none"/>
            </w:rPr>
          </w:pPr>
          <w:hyperlink w:anchor="__RefHeading___Toc135719230">
            <w:r>
              <w:rPr>
                <w:rStyle w:val="IndexLink"/>
                <w:color w:val="000000"/>
              </w:rPr>
              <w:t>B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Перечень опасностей и возможностей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7088" w:leader="none"/>
              <w:tab w:val="left" w:pos="9498" w:leader="none"/>
            </w:tabs>
            <w:spacing w:lineRule="auto" w:line="360"/>
            <w:ind w:left="-426" w:right="-143" w:hanging="0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 </w:t>
          </w:r>
          <w:r>
            <w:rPr>
              <w:b/>
              <w:sz w:val="28"/>
              <w:szCs w:val="28"/>
              <w:lang w:val="en-US"/>
            </w:rPr>
            <w:t>C</w:t>
          </w:r>
          <w:r>
            <w:rPr>
              <w:b/>
              <w:sz w:val="28"/>
              <w:szCs w:val="28"/>
            </w:rPr>
            <w:t>.  Конкурентная среда…………………………………………………………… 10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135719231"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>.  Стратегия маркетинга предприят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rPr>
              <w:color w:val="000000"/>
            </w:rPr>
          </w:pPr>
          <w:hyperlink w:anchor="__RefHeading___Toc135719232">
            <w:r>
              <w:rPr>
                <w:rStyle w:val="IndexLink"/>
                <w:color w:val="000000"/>
              </w:rPr>
              <w:t>3. ПЛАНИРОВАНИЕ ПРОИЗВОДСТВ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135719232">
            <w:r>
              <w:rPr>
                <w:rStyle w:val="IndexLink"/>
                <w:color w:val="000000"/>
              </w:rPr>
              <w:t>4. ВАГОННОЕ ХОЗЯЙСТВО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spacing w:lineRule="auto" w:line="240"/>
            <w:rPr/>
          </w:pPr>
          <w:hyperlink w:anchor="__RefHeading___Toc135719233">
            <w:r>
              <w:rPr>
                <w:rStyle w:val="IndexLink"/>
                <w:color w:val="000000"/>
              </w:rPr>
              <w:t xml:space="preserve">5. СОВЕРШЕНСТВОВАНИЕ ОРГАНИЗАЦИОННОЙ СТРУКТУРЫ  </w:t>
            </w:r>
          </w:hyperlink>
        </w:p>
        <w:p>
          <w:pPr>
            <w:pStyle w:val="Contents1"/>
            <w:spacing w:lineRule="auto" w:line="240"/>
            <w:rPr>
              <w:color w:val="000000"/>
            </w:rPr>
          </w:pPr>
          <w:hyperlink w:anchor="__RefHeading___Toc135719233">
            <w:r>
              <w:rPr>
                <w:rStyle w:val="IndexLink"/>
                <w:color w:val="000000"/>
              </w:rPr>
              <w:t>УПРАВЛЕНИЯ  ПРОИЗВОДСТВОМ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35719234">
            <w:r>
              <w:rPr>
                <w:rStyle w:val="IndexLink"/>
                <w:color w:val="000000"/>
              </w:rPr>
              <w:t>6. ФИНАНСОВЫЙ ПЛА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7. </w:t>
          </w:r>
          <w:hyperlink w:anchor="__RefHeading___Toc135719235">
            <w:r>
              <w:rPr>
                <w:rStyle w:val="IndexLink"/>
                <w:color w:val="000000"/>
              </w:rPr>
              <w:t>ВЫВОДЫ</w:t>
            </w:r>
            <w:r>
              <w:rPr>
                <w:rStyle w:val="IndexLink"/>
              </w:rPr>
              <w:tab/>
              <w:t>……………………………………………………………......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719236">
            <w:r>
              <w:rPr>
                <w:rStyle w:val="IndexLink"/>
                <w:color w:val="000000"/>
              </w:rPr>
              <w:t xml:space="preserve">    </w:t>
            </w:r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135719223"/>
      <w:bookmarkStart w:id="1" w:name="__RefHeading___Toc1357192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ВВЕДЕНИЕ</w:t>
      </w:r>
      <w:bookmarkEnd w:id="1"/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sz w:val="26"/>
          <w:szCs w:val="26"/>
        </w:rPr>
        <w:t>Бизнес-План 2021 года определяет продолжение работы  АО «O’ztemiryo’lyo’lovchi» в качестве коммерческой организации, участвующей в конкуренции на рынке транспортных услуг. Цель данного Бизнес-плана состоит в дальнейшем развитии пассажирских перевозок, определении узких мест в процессе акционирования и перспектив, предоставляемых данным процессом, а также в определении опасностей на пути развития пассажирских железнодорожных перевозок и определение целей стратегического развития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sz w:val="26"/>
          <w:szCs w:val="26"/>
        </w:rPr>
        <w:t>Настоящий Бизнес-план разработан для пользования в качестве рабоче</w:t>
        <w:softHyphen/>
        <w:t>го материала руководящими работниками АО «O’ztemiryo’lyo’lovchi» и его внутренних подразделений. Он направлен на поиск резервов, улучшения качества сервисного обслуживания пассажиров, повышение эффективности работы предприятия и роста конкурентоспособности на рынке транспортных услуг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b/>
          <w:bCs/>
          <w:sz w:val="26"/>
          <w:szCs w:val="26"/>
        </w:rPr>
        <w:t xml:space="preserve">Главная цель </w:t>
      </w:r>
      <w:r>
        <w:rPr>
          <w:sz w:val="26"/>
          <w:szCs w:val="26"/>
        </w:rPr>
        <w:t>составления Бизнес-плана - выявление резервов роста доходов и сокращения расходов по всем видам и сферам деятельности Общества, укрепление инвестиционного потенциала и расширение рынка его продукции на основе реализации эффективных мер, способствующих улучшению качества работы и росту конкурентоспособности предприятия на рынке пассажирских услуг республики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b/>
          <w:bCs/>
          <w:sz w:val="26"/>
          <w:szCs w:val="26"/>
        </w:rPr>
        <w:t xml:space="preserve">Основные задачи </w:t>
      </w:r>
      <w:r>
        <w:rPr>
          <w:sz w:val="26"/>
          <w:szCs w:val="26"/>
        </w:rPr>
        <w:t>по реализации главной цели разработки бизнес-пл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Дать оценку современному состоянию ведения бизнеса на предприя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пределить проблемы и перспективы развития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ать маркетинг-план предприятия на 2021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ать оперативный план производ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</w:t>
      </w:r>
      <w:r>
        <w:rPr>
          <w:bCs/>
          <w:i/>
          <w:iCs/>
          <w:sz w:val="26"/>
          <w:szCs w:val="26"/>
        </w:rPr>
        <w:t>а прогнозируем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ать меры по совершенствованию организационной структуры и управления производ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Составить финансовый план и разработать мероприятия по финансовому оздоровлению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витие и улучшение качества оказываемых сервисных услуг пассажирам на 2021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рганизация, улучшение сервисного обслуживания высокоскоростного пассажирского поезда «Афросиоб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пределить общие задачи и стратегические направления разви</w:t>
        <w:softHyphen/>
        <w:t>тия предприятия на 2021 год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/>
      </w:pPr>
      <w:r>
        <w:rPr>
          <w:sz w:val="26"/>
          <w:szCs w:val="26"/>
        </w:rPr>
        <w:t>Ниже данная целевая установка реализуется в процессе разработки со</w:t>
        <w:softHyphen/>
        <w:t>ответствующих разделов бизнес-плана Общества, который составлен при непосредственном участии ведущих работников и исполнительного органа АО "O’ztemiryo’lyo’lovchi".</w:t>
      </w:r>
    </w:p>
    <w:p>
      <w:pPr>
        <w:pStyle w:val="Normal"/>
        <w:shd w:fill="FFFFFF" w:val="clear"/>
        <w:spacing w:lineRule="auto" w:line="300"/>
        <w:ind w:left="-42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00"/>
        <w:ind w:left="-42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>
          <w:sz w:val="28"/>
          <w:szCs w:val="28"/>
        </w:rPr>
        <w:t xml:space="preserve">1. </w:t>
      </w:r>
      <w:bookmarkStart w:id="2" w:name="__RefHeading___Toc135719224"/>
      <w:r>
        <w:rPr>
          <w:sz w:val="28"/>
          <w:szCs w:val="28"/>
        </w:rPr>
        <w:t>ОБЩАЯ ЧАСТЬ</w:t>
      </w:r>
      <w:bookmarkEnd w:id="2"/>
    </w:p>
    <w:p>
      <w:pPr>
        <w:pStyle w:val="Heading2"/>
        <w:numPr>
          <w:ilvl w:val="0"/>
          <w:numId w:val="0"/>
        </w:numPr>
        <w:spacing w:lineRule="atLeast" w:line="25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_RefHeading___Toc135719225"/>
      <w:bookmarkStart w:id="4" w:name="__RefHeading___Toc135719225"/>
    </w:p>
    <w:p>
      <w:pPr>
        <w:pStyle w:val="Heading2"/>
        <w:spacing w:lineRule="atLeast" w:line="25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зюме</w:t>
      </w:r>
      <w:bookmarkEnd w:id="4"/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АО «O’ztemiryo’lyo’lovchi» создано 28 июня 2002 года приказом Госкомимущества Республики Узбекистан № 187к-ПО «О преобразовании УП «Узжелдорпасс» в акционерное общество в составе АО «Узбекистон Темир йуллари».</w:t>
      </w:r>
    </w:p>
    <w:p>
      <w:pPr>
        <w:pStyle w:val="Normal"/>
        <w:shd w:fill="FFFFFF" w:val="clear"/>
        <w:spacing w:lineRule="atLeast" w:line="25"/>
        <w:ind w:left="-426" w:firstLine="720"/>
        <w:rPr>
          <w:sz w:val="26"/>
          <w:szCs w:val="26"/>
        </w:rPr>
      </w:pPr>
      <w:r>
        <w:rPr>
          <w:sz w:val="26"/>
          <w:szCs w:val="26"/>
        </w:rPr>
        <w:t>В его состав в настоящее время входят:</w:t>
      </w:r>
    </w:p>
    <w:p>
      <w:pPr>
        <w:pStyle w:val="Normal"/>
        <w:shd w:fill="FFFFFF" w:val="clear"/>
        <w:spacing w:lineRule="atLeast" w:line="25" w:before="120" w:after="120"/>
        <w:ind w:left="-426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лиал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720" w:leader="none"/>
        </w:tabs>
        <w:autoSpaceDE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Филиал по технической, технологической подготовке и ремонту  пассажирских вагон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бслуживанию пассажиров в международном сообщ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бслуживанию пассажиров во внутригосударственном  сообщении;</w:t>
      </w:r>
    </w:p>
    <w:p>
      <w:pPr>
        <w:pStyle w:val="Normal"/>
        <w:numPr>
          <w:ilvl w:val="0"/>
          <w:numId w:val="8"/>
        </w:numPr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бслуживанию пассажиров в скоростном движ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шкентский филиал по организации пассажирских перевозок в составе вокзалов станций Ташкент – Южный, Гулистан, Хаваст, Джиза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«Вокзал Ташкент-Центральный»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рганский филиал по обслуживанию пассажиров в составе вокзалов станций Маргилан, Коканд, Андижан, Наманган, Ханаба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/>
      </w:pPr>
      <w:r>
        <w:rPr>
          <w:sz w:val="26"/>
          <w:szCs w:val="26"/>
        </w:rPr>
        <w:t>Самаркандский филиал по обслуживанию пассажиров в составе вокзалов станций Самарканд, Каттакурга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харский филиал по обслуживанию пассажиров в составе вокзалов Бухара, Навои, Учкуду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/>
      </w:pPr>
      <w:r>
        <w:rPr>
          <w:sz w:val="26"/>
          <w:szCs w:val="26"/>
        </w:rPr>
        <w:t>Приаральский филиал по обслуживанию пассажиров в составе вокзалов станций Нукус, Ходжейли, Кунград, Турткуль, Элликкала,  Миске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шкадарьинский филиал по обслуживанию пассажиров в составе вокза</w:t>
        <w:softHyphen/>
        <w:t xml:space="preserve">лов станции Карши, Ташгузар, Дехканабад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рхандарьинский филиал по обслуживанию пассажиров в составе вокза</w:t>
        <w:softHyphen/>
        <w:t>лов станции  Термез, Бойсун, Кумкурган, Дарбан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езмский филиал по обслуживанию пассажиров в составе вокза</w:t>
        <w:softHyphen/>
        <w:t>лов станции Ургенч, Шават, Хива, Хазарас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5"/>
        <w:ind w:left="-426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ция по капитальному ремонту зданий, сооружений и оборуд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по организации высокоскоростного движения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АО "O’ztemiryo’lyo’lovchi" призвано удовлетворять потребности населения в железнодорожных перевозках, комплексно разви</w:t>
        <w:softHyphen/>
        <w:t>вать инфраструктуру сервиса и оказывать пассажирам сервисные услу</w:t>
        <w:softHyphen/>
        <w:t>ги, необходимые им в пути следования и на вокзалах, расширять эти услуги и зарабатывать доходы в интересах акционеров и осуществлять иные виды коммерческой деятельности, не противоречащие действующему законодательству.</w:t>
      </w:r>
    </w:p>
    <w:p>
      <w:pPr>
        <w:pStyle w:val="Normal"/>
        <w:shd w:fill="FFFFFF" w:val="clear"/>
        <w:spacing w:lineRule="atLeast" w:line="25"/>
        <w:ind w:left="-426" w:right="-1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(до пандемии) предприятие ежегодно перевозит не менее 23,1 млн. пас</w:t>
        <w:softHyphen/>
        <w:t>сажиров в год и выполняет пассажирооборот объемом больше  4,3 млрд. пасс-км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Каждую неделю с железнодорожных вокзалов республики отправляется 97 пар пассажирских поездов. Основными маршрутами являются высокоскоростные поезда «Афросиаб» Ташкент-Самарканд, Ташкент-Бухара, Ташкент-Карши, Ташкент-Шахрисабз,  а также скоростные и местные поезда Ташкент-Термез, Ташкент-Хива, Ташкент-Шават, Кумкурган-Сариасия, Ташкент-Бухара, Ташкент-Кунград, Кунград - Каракалпак (Каракалпакия), Ташкент - Андижан, Андижан-Бухара, Андижан-Хива, Андижан-Термез. А также курсируют межгосударственные поезда по маршруту  Ташкент-Москва, Ташкент-Казань, Ташкент-Волгоград, Ташкент-Саратов, Ташкент-Новосибирск, Ташкент-Уфа, Ташкент-Нурсултан, Андижан-Москва, Андижан-Уфа, Кунград-Бейнеу, Нукус-Нурсултан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В 2020 году на предприятии трудились 5192 чел,  из них по перевозкам – 3440 человек (до пандемии). Руководство Общества последовательно проводит мероприятия по приведению штата в соответствии с объемами работ. На основе перехода на ин</w:t>
        <w:softHyphen/>
        <w:t>тенсивную технологию перевозок Общество намерено добиться стабильного роста производительности труда и повышения эффективности производст</w:t>
        <w:softHyphen/>
        <w:t xml:space="preserve">в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</w:t>
      </w:r>
      <w:r>
        <w:rPr>
          <w:bCs/>
          <w:sz w:val="26"/>
          <w:szCs w:val="26"/>
        </w:rPr>
        <w:t>решение проблем интеграции экономики республики в мировой рынок и накопившихся достаточно острых внутренних со</w:t>
        <w:softHyphen/>
        <w:t>циально-экономических проблем регионов, потребует в дальнейшем обеспечения приоритетного развития сектора пассажирского хозяйства комп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обеспечение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обходимого количества подвижного состава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ы по реконструкции железных дорог, в первую оче</w:t>
        <w:softHyphen/>
        <w:t>редь по электрификации их, модернизации ремонтной базы вагонного и ло</w:t>
        <w:softHyphen/>
        <w:t>комотивного хозяйств, усилению путевого и станционного хозяйств созда</w:t>
        <w:softHyphen/>
        <w:t>ют благоприятные условия и для организации пассажирских перевозок в республике, особенно для организации  скоростных и высокоскоростных пассажирских перевозок во внутригосударственном сообщении с учетом спроса населения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Общества на постоянной основе проводит </w:t>
      </w:r>
      <w:r>
        <w:rPr>
          <w:bCs/>
          <w:sz w:val="26"/>
          <w:szCs w:val="26"/>
        </w:rPr>
        <w:t>комплекс мероприятий по совершенствованию и улучшению организации перевозок и оздоров</w:t>
        <w:softHyphen/>
        <w:t xml:space="preserve">лению финансового положения Общества. </w:t>
      </w:r>
      <w:r>
        <w:rPr>
          <w:sz w:val="26"/>
          <w:szCs w:val="26"/>
        </w:rPr>
        <w:t>Эти меры направлены, прежде всего, на улучшение качества обслуживания пассажиров в поездах и на вокзалах, развитие туристических и коммерческих перевозок, на увеличение доходов Общества, сокращение расходов, по</w:t>
        <w:softHyphen/>
        <w:t>вышение уровня населенности пассажирских поездов и постепенного обновления парка пассажирских вагон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Кроме того, Обществом  </w:t>
      </w:r>
      <w:r>
        <w:rPr>
          <w:bCs/>
          <w:sz w:val="26"/>
          <w:szCs w:val="26"/>
        </w:rPr>
        <w:t xml:space="preserve">ведутся работы по углублению экономических реформ в отрасли, </w:t>
      </w:r>
      <w:r>
        <w:rPr>
          <w:sz w:val="26"/>
          <w:szCs w:val="26"/>
        </w:rPr>
        <w:t>последовательно осуществляется курс на совершенствование механизмов регулирования отрасли, прежде всего тарифной политики, улучшение организационной структуры управления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рамках этих комплексных мероприятий и программ, Обществом реализуется </w:t>
      </w:r>
      <w:r>
        <w:rPr>
          <w:bCs/>
          <w:sz w:val="26"/>
          <w:szCs w:val="26"/>
        </w:rPr>
        <w:t>комплекс мер по расширению масштабов и повышению ка</w:t>
        <w:softHyphen/>
        <w:t>чества оказываемых пассажирам сервисных услуг и развитию конкуренции на рынке транспортных услуг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В результате реализации этих мероприятий</w:t>
      </w:r>
      <w:r>
        <w:rPr>
          <w:bCs/>
          <w:sz w:val="26"/>
          <w:szCs w:val="26"/>
        </w:rPr>
        <w:t xml:space="preserve"> планируется неуклонно расширя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лю </w:t>
      </w:r>
      <w:r>
        <w:rPr>
          <w:sz w:val="26"/>
          <w:szCs w:val="26"/>
        </w:rPr>
        <w:t xml:space="preserve">пассажирских </w:t>
      </w:r>
      <w:r>
        <w:rPr>
          <w:bCs/>
          <w:sz w:val="26"/>
          <w:szCs w:val="26"/>
        </w:rPr>
        <w:t>железнодорожных перевозок на рын</w:t>
        <w:softHyphen/>
        <w:t xml:space="preserve">ке транспортных услуг в республике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вокупности реализация этих мер позволит в значительной мере поднять конкурентоспособность предприятия на рынке пассажирских услуг. </w:t>
      </w:r>
      <w:r>
        <w:rPr>
          <w:bCs/>
          <w:sz w:val="26"/>
          <w:szCs w:val="26"/>
        </w:rPr>
        <w:t>Привлекательность железнодорожных перевозок, обусловленная их дешевизной, безопасностью и комфортабельностью поездки, качеством и разнообразием предоставляемых пассажирам на вокзалах и в пути следования сервисных услуг, определяет, в конечном счете, общий успех предпри</w:t>
        <w:softHyphen/>
        <w:t xml:space="preserve">ятия на рынке пассажирских перевозок. Организован туристический поезд по маршруту Великого Шелкового Пути, предоставляемый по требованию туристических компаний. 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left" w:pos="454" w:leader="none"/>
          <w:tab w:val="left" w:pos="907" w:leader="none"/>
          <w:tab w:val="left" w:pos="964" w:leader="none"/>
          <w:tab w:val="left" w:pos="993" w:leader="none"/>
          <w:tab w:val="left" w:pos="1021" w:leader="none"/>
        </w:tabs>
        <w:spacing w:lineRule="atLeast" w:line="25" w:before="0" w:after="0"/>
        <w:ind w:left="-426" w:hanging="0"/>
        <w:rPr/>
      </w:pPr>
      <w:bookmarkStart w:id="5" w:name="__RefHeading___Toc135719226"/>
      <w:bookmarkEnd w:id="5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исание предприятия и предоставляемых им услуг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является  юридическим лицом, действует на основе хозяйственного расчета, имеет в праве хозяйственного ведения обособленное имущество – 795 пассажирских вагонов на 16.11.2020г, из них непосредственно курсируют в поездах 319 вагонов. </w:t>
      </w:r>
      <w:r>
        <w:rPr>
          <w:color w:val="000000"/>
          <w:sz w:val="26"/>
          <w:szCs w:val="26"/>
        </w:rPr>
        <w:t xml:space="preserve">Предприятие имеет 32 достаточно развитых и мощных вокзала во всех областных центрах и крупных городах страны. </w:t>
      </w:r>
      <w:r>
        <w:rPr>
          <w:sz w:val="26"/>
          <w:szCs w:val="26"/>
        </w:rPr>
        <w:t xml:space="preserve">С 2012 по 2016 годы была проведена реконструкция вокзалов Ургенч, Джизак, Навои, Карши, Нукус и построен новый вокзал Каттакурган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ей пассажирского движения на участке Ангрен-Пап в 2016 году была проведена руконструкция вокзалов Коканд и Андижан, а также построены новые вокзалы Пап и Орзу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22 марта был реконструирован и в введен в эксплуатацию вокзал Ташкент-Южный с организацией отправления всех пассажирских поездов внутригосударственного сообщения с данного вокзал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вводом в эксплуатацию нового ж.д. участка Бухара-Мискен было организовано движение всех пассажирских поездов через данный участок, что позволило уменьшить время в пути следования пассажирских поездов Ташкент-Ургенч, Ташкент-Кунград, Ташкент-Шават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8 году 9 декабря был построен и введен в эксплуатацию новый вокзал Хива после организации пассажирского движения на ж.д.участке Ургенч-Хива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Для развития туристического потока в Хорезмскую область с января 2019 года было организовано курсирование скоростного поезда Бухара-Хива, состоящий из 6 новых пассажирских комфортабельных вагонов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color w:val="000000"/>
          <w:sz w:val="26"/>
          <w:szCs w:val="26"/>
        </w:rPr>
        <w:t xml:space="preserve">В 2019-2020г. был реконструирован вокзал Наманган, построен и введен в эксплуатацию новый вокзал Ангрен с организацией стоянки пассажирских поездов внутригосударственного и межгосударственного сообщения и перевозки населения г.Ангрена и его окраин по специально льготной цене. В </w:t>
      </w:r>
      <w:r>
        <w:rPr>
          <w:sz w:val="26"/>
          <w:szCs w:val="26"/>
        </w:rPr>
        <w:t>ведении вокзалов находятся также различные объекты пассажирского и станционного хозяйства, разме</w:t>
        <w:softHyphen/>
        <w:t>щенные на ряде станций железных дорог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арка вагонов и укреп</w:t>
        <w:softHyphen/>
        <w:t>ление материально-технической базы по их ремонту являются одной из приоритетных задач, имеющих жизненно важное и стратегическое значение для Общества на ближайшую перспективу. Если ежегодно не будет обновляться и пополняться инвентарный парк новыми вагонами,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то к 2025 году АО "O’ztemiryo’lyo’lovchi" будет иметь острый дефицит вагонов. С учетом ежегодного списания вагонов  ежегодная потребность в приобретении составляет 55 ед. до 2024 год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Для АО "O’ztemiryo’lyo’lovchi" 2020 год был этапом продолжения развития его внутренних организационных структур, периодом организации новых производственно-финансовых отношений и взаи</w:t>
        <w:softHyphen/>
        <w:t>модействия его со смежными хозяйствами железных дорог, этапом отработки и налаживания механизмов регулирования производственно-хозяйственной деятельности Общества со стороны железнодо</w:t>
        <w:softHyphen/>
        <w:t>рожной компании и вышестоящих республиканских и местных органов го</w:t>
        <w:softHyphen/>
        <w:t>сударственной власти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Реализация намеченных в 2021 го</w:t>
        <w:softHyphen/>
        <w:t xml:space="preserve">ду </w:t>
      </w:r>
      <w:r>
        <w:rPr>
          <w:bCs/>
          <w:sz w:val="26"/>
          <w:szCs w:val="26"/>
        </w:rPr>
        <w:t>мер по совершенствованию работы и оздоровлению финансово</w:t>
        <w:softHyphen/>
        <w:t xml:space="preserve">го положения АО </w:t>
      </w:r>
      <w:r>
        <w:rPr>
          <w:sz w:val="26"/>
          <w:szCs w:val="26"/>
        </w:rPr>
        <w:t>"O’ztemiryo’lyo’lovchi" позволит улучшить положение Общества на рынке пассажирских услуг.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Общество намерено </w:t>
      </w:r>
      <w:r>
        <w:rPr>
          <w:bCs/>
          <w:sz w:val="26"/>
          <w:szCs w:val="26"/>
        </w:rPr>
        <w:t xml:space="preserve">значительно расширить сферу своей деятельности </w:t>
      </w:r>
      <w:r>
        <w:rPr>
          <w:sz w:val="26"/>
          <w:szCs w:val="26"/>
        </w:rPr>
        <w:t>при перевозке пассажиров в скоростных поездах внутригосударственного сообщения путем улучшения качества оказываемых сервисных услуг в пути следования и курсирования существующих маршрутов с удобным графиком движения пассажирских поездов для населения.</w:t>
      </w:r>
    </w:p>
    <w:p>
      <w:pPr>
        <w:pStyle w:val="Heading2"/>
        <w:numPr>
          <w:ilvl w:val="0"/>
          <w:numId w:val="0"/>
        </w:numPr>
        <w:spacing w:lineRule="atLeast" w:line="25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_RefHeading___Toc135719227"/>
      <w:bookmarkStart w:id="7" w:name="__RefHeading___Toc135719227"/>
    </w:p>
    <w:p>
      <w:pPr>
        <w:pStyle w:val="Heading2"/>
        <w:spacing w:lineRule="atLeast" w:line="25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блемы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В настоящее время АО «O’ztemiryo’lyo’lovchi» рассматривает следующие пробл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hanging="454"/>
        <w:jc w:val="both"/>
        <w:rPr/>
      </w:pPr>
      <w:r>
        <w:rPr>
          <w:b/>
          <w:sz w:val="26"/>
          <w:szCs w:val="26"/>
          <w:u w:val="single"/>
        </w:rPr>
        <w:t>Убыточность пассажирских перевозок в местном и пригородном направления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большим социальным значением пассажирского транспорта во внутригосударственном сообщении, а также периодическим предоставлением социальных пакетов скидок для населения доходы от перевозочной деятельности не покрывают себестоимость перевозок. Данные виды социальных льгот не компенсируются государственным бюджетом, а покрываются перекрестным субсидированием, за счет прибыли от грузовых перевозок АО "Узбекистон темир йуллари"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firstLine="85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нижение пассажиропотока в международном сообщении</w:t>
      </w:r>
      <w:r>
        <w:rPr>
          <w:sz w:val="26"/>
          <w:szCs w:val="26"/>
        </w:rPr>
        <w:t xml:space="preserve">. Согласно Указа Президента Республики Узбекистан от 2 сентября 2017 года №УП-5177 «О первоочередных мерах по либерализации валютной политики» были пересмотрены и установлены тарифы на перевозки во внутригосударственном и международном сообщении в национальной валюте. В международном сообщении тариф проезда по территории республики Казахстан и Российской Федерации, который установлен на своих условиях в сумах в переводе иностранной валюты по государственному курсу ЦБ РУз.          Основной пассажиропоток из Узбекистана в пассажирских поездах межгосударственного сообщения  сосредоточен на участке от ст. Ташкент до Келес расстоянием 23км, далее по ж.д. участкам республики Казахстан и Российской Федерации, который имеет наибольший  удельный вес в стоимости проездного документа. Стоимость проезда по территории Узбекистана на 23 км. составляет незначительную часть в общей стоимости проезда поезда на 3000 и более км. Рост тарифа в международном сообщении за счет изменения курса национальной валюты к швейцарскому франку явилось основной причиной снижения пассажиропотока в поездах международного сообще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hanging="45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ношенный парк пассажирских вагон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та проблема имеет множественную природу. В первую очередь, это создает трудности в увеличении производственных мощностей Общества, т.е. увеличении объемов перевозки пассажиров. Кроме того, в связи с постоянным ростом цен на энергоносители, запасные части и комплектующие детали, необходимые на ремонт и техническое обслуживание, затраты, предъявляемые ТашВРСЗ значительно увеличилась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Средний возраст вагонов 26,5 лет при норме эксплуатации пассажирских вагонов 12-15 лет. Так на 20.11.2020 год отремонтировано КР-1 – 25 вагонов, КР-2-1 вагон, ДР – 124 вагон, на что было потрачено  денежных средств в размере – 10 417,3 млн.сум.(без НДС). Приобретено вновь построенных вагонов – 12 еди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tLeast" w:line="25"/>
        <w:ind w:left="-426" w:hanging="45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троительство и эксплуатация не профильных объектов. </w:t>
      </w:r>
      <w:r>
        <w:rPr>
          <w:sz w:val="26"/>
          <w:szCs w:val="26"/>
        </w:rPr>
        <w:t xml:space="preserve"> Эта проблема увеличивает финансовую нагрузку на Общество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правляя значительные капитальные вложения на строительство объектов. В 2018 году было построены и введены в эксплуатацию два коттеджа в зоне отдыха «Шавазсай».   В 2019-2020 г. было построено и введено в эксплуатацию следующие новые объекты, не связанные с основной деятельностью: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гостиницы «Хива Локомотив» в городе Хива; 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дание «Комплекс приема официальных гостей» на территории ВЧД-2;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 концу 2019 года два здания гостиницы «Хива Локомотив» в городе Хива;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рк аттракционов  «Хива Локомотив» в городе Хива;  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концу 2019 года здание гостиницы  «Наманган» в городе Намангане. 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-426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граничение свободного доступа на территорию вокзалов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Кабинета Министров РУзб №314 от 30.11.2011г. доступ на территорию вокзальных комплексов разрешен исключительно пассажирам, с наличием проездных документов. Данная проблема препятствует развитию дополнительных сервисных услуг на вокзалах,  а также передачи на арендной основе площадей вокзального хозяйства частным предпринимателям из-за отсутствия спроса в связи с отсутствием свободного доступа населения на территорию вокзального хозяйства.</w:t>
      </w:r>
    </w:p>
    <w:p>
      <w:pPr>
        <w:pStyle w:val="Normal"/>
        <w:shd w:fill="FFFFFF" w:val="clear"/>
        <w:spacing w:lineRule="atLeast" w:line="2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МАРКЕТИНГ-ПЛАН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. Изложение текущей маркетинговой ситуаци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ситуация на рынке пассажирских услуг в Республике свидетельствует о явно недостаточном использовании производственных ресурсов и возможностей пассажирского хозяйства железных дорог, учитывая конкуренцию между авиатранспортом и автомобильным транспо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овые  железнодорожные участки Бухара–Мискен и Ургенч-Хива  создают дополнительные удобства для потенциальных пассажиров. Высокоскоростное движение по направлениям Ташкент-Самарканд-Бухара-Карши-Шахрисабз, позволяет удобному и быстрому передвижению пассажиров и туристов по историческим местам на территории Республики Узбекистан. Это также придаёт импульс дальнейшему развитию высокоскоростного движения и  развитию внутреннего туризма в качестве одного из важнейших составляющих роста транспортных доходов. Четыре высокоскоростных комфортабельных поезда «Афросиоб» успешно курсируют по маршрутам Ташкент–Самарканд–Бухара и Ташкент-Самарканд-Карши-Шахрисабз, которые открывают широкие возможности для расширения туристических перевозок, на железной дороге создавая достойную конкуренцию с авиа и автотранспортными перевозк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Электрификация железнодорожной линии Карши-Термез также способствует увеличению пассажиров на южном направлении. Кроме этого, открытие с 2016 года железнодорожного участка Ангрен-Пап расширило возможность пассажирских  перевозок из Ферганской долины.</w:t>
      </w:r>
      <w:r>
        <w:rPr>
          <w:sz w:val="26"/>
          <w:szCs w:val="26"/>
          <w:lang w:val="uz-Cyrl-UZ"/>
        </w:rPr>
        <w:t xml:space="preserve"> В настоя</w:t>
      </w:r>
      <w:r>
        <w:rPr>
          <w:sz w:val="26"/>
          <w:szCs w:val="26"/>
        </w:rPr>
        <w:t>щее время курсируют пассажирские поезда по направлениям: Андижан-Ташкент, Андижан-Бухара, Андижан-Хива, Андижан-Термез, что позволило конкурировать с другим транспорто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е направления поездов межгосударственного следования увеличивают пассажиропоток среди населения и позволяет гражданам путешествовать в ближайшие страны комфортабельными поездами, а скидки предоставляемые от глубины продаж железнодорожных билетов  позволяют осуществлять покупку проездных документов заблаговременно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роткий период завершена реконструкция вокзалов Ургенч, Навои, Джизак, Карши, Бухара, Нукус, Андижан, Наманган, Коканд, Джизак и другие.  На новых вокзалах введены  современные интерактивные и мобильные услуги на иностранных языках.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целях выполнения государственных программ по развитию и созданию индустрии туризма, АО «Узбекистон темир йуллари» предоставляет комплексные туристические услуги, включающих организацию перевозок, гостиничных и культурно-развлекательных услуг. В связи с этим, в 2017 году на базе АО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здана туристическая компания ООО «</w:t>
      </w:r>
      <w:r>
        <w:rPr>
          <w:sz w:val="26"/>
          <w:szCs w:val="26"/>
          <w:lang w:val="en-US"/>
        </w:rPr>
        <w:t>RailwayTours</w:t>
      </w:r>
      <w:r>
        <w:rPr>
          <w:sz w:val="26"/>
          <w:szCs w:val="26"/>
        </w:rPr>
        <w:t xml:space="preserve">», которая начала осуществлять организацию туристических услуг по железной дороге, что позволяет ей быть индивидуальной в отличие от других туристических компаний нашей Республики. </w:t>
      </w:r>
      <w:r>
        <w:rPr>
          <w:sz w:val="26"/>
          <w:szCs w:val="26"/>
          <w:lang w:val="uz-Cyrl-UZ"/>
        </w:rPr>
        <w:t xml:space="preserve">Кроме этого, в 2019 году завершено строительство гостиницы в городе Хиве на 154 мест, а также в 2020 году открылся развлекательный парк “Хива-Локомотив”.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Комплексом первоочередных мер по дальнейшему развитию и увеличению экспорта туристических услуг на 2021-2022 годы АО «Узбекистон темир йуллари» проводить работу по организации специальных туристических  поездов по «Шелковому пути» внутри Республики Узбекистан и международного направления. Для расширения сферы услуг по туризму АО «O’ztemiryo’lyo’lovchi»  ежегодно участвует на международных туристических ярмарках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учение этих резервов и возможностей позволяет достаточно четко очертить контуры </w:t>
      </w:r>
      <w:r>
        <w:rPr>
          <w:bCs/>
          <w:sz w:val="26"/>
          <w:szCs w:val="26"/>
        </w:rPr>
        <w:t xml:space="preserve">целевого рынка </w:t>
      </w:r>
      <w:r>
        <w:rPr>
          <w:sz w:val="26"/>
          <w:szCs w:val="26"/>
        </w:rPr>
        <w:t>железнодорожных пассажирских перевозок, освоение которого поможет значительно улучшить финансовое положение акционерного обще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сно и то, что освоение рынка общества пред</w:t>
        <w:softHyphen/>
        <w:t>полагает значительное расширение масштабов маркетинговых исследова</w:t>
        <w:softHyphen/>
        <w:t>ний, основной целью которых является поиск путей повышения его конку</w:t>
        <w:softHyphen/>
        <w:t>рентоспособности на рынке пассажирских услуг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902" w:hanging="0"/>
        <w:rPr/>
      </w:pPr>
      <w:r>
        <w:rPr>
          <w:rFonts w:cs="Times New Roman" w:ascii="Times New Roman" w:hAnsi="Times New Roman"/>
          <w:sz w:val="26"/>
          <w:szCs w:val="26"/>
        </w:rPr>
        <w:t>В.Перечень опасностей и возможнос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рыночных отношений осуществляется в соответствии с разными принципами. При этом возможно возникновение противоборствующих интересов хозяйствующих субъектов, что обусловливает усиление конкурентной борьбы и невозможность точного прогноза поведения конкурентов. В постоянно изменяющихся условиях рыночной конъюнктуры создается широкий спектр внутренних и внешних угроз безопасности отечественной транспортной систем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еятельность предприятий железнодорожного транспорта оказывают воздействие множество факторов. Некоторые из них способны снизить эффективность и соответственно – уровень их экономической безопасности и увеличить возможность финансового кризиса и риска банкротства. Из этого следует, что возникают проблемные ситуации, отрицательно влияющие на финансовое состояние предприятия. Поэтому необходимо больше уделять внимание изучению риска, причинам его возникновения и методам управления им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ранспортного обслуживания клиентов очень важна оценка и классификация риска по признакам и видам. Так признаки классификации риска следующие: характер учёта и последствий, возможность страхования, предвидение прогнозируемое, уровень потерь клиентов (потенциальных пассажиров) – допустимых, критических и катастрофических, длительность действия, объект возникновения (риск отдельных операций, различных направлений деятельности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идов деятельности железнодорожного транспорта является транспортное обслуживание потенциальных пассажиров (клиентов). Обслуживанию присущи различные виды, а именно услуги кассира, комфортабельные условия на территории железнодорожных вокзалов АО «O’ztemiryo’lyo’lovchi», услуги проводника в пути следова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видов риска при транспортном обслуживании пассажиров железной дороги (внешние фактор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й риск – возникающий при изменении основных направлений государственной политики, например при закрытии гран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Отраслевой риск – вероятность потерь в результате изменения экономического состояния самой отрас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Налоговый рис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Инфляционный риск;</w:t>
      </w:r>
      <w:bookmarkStart w:id="8" w:name="_GoBack"/>
      <w:bookmarkEnd w:id="8"/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рис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284" w:hanging="76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е рис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ая оценка кли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нахождение клиентов при планируемых ценах на дополнительные услуг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сегментация рынка кли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верная стратегия предложенных услуг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ая организация маркетинговых исследов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ая рекламная деятельнос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новая политика железнодорожных биле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еративное планирован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ентная среда;</w:t>
      </w:r>
    </w:p>
    <w:p>
      <w:pPr>
        <w:pStyle w:val="Normal"/>
        <w:shd w:fill="FFFFFF" w:val="clear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ходе реализации комплекса мероприятий по маркетинг-плану  АО "O’ztemiryo’lyo’lovchi" под воздействием внешних и внутренних факторов могут возникнуть непредвиденные обстоятельства и неблагоприятные тенденции, препятствующие осуществлению этих меропри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финансовых показате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асход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 качественное оказание услуг работников пассажира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атические фактор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с-мажорные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Отмена пассажирских поездов на отдельных направл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Несвоевременное регулирование тарифов на пассажирские перевоз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Несовершенство экономического механизма взаимодейст</w:t>
        <w:softHyphen/>
        <w:t>вия между различными хозяйствами и звеньями железных дорог, как во внутригосударственном, так и в межгосударственном сооб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Недостаточный объем и несвоевременное выделение ка</w:t>
        <w:softHyphen/>
        <w:t>питальных вложений в развитие пассажирского и других хозяйств железнодорожной отрас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Открытие новых маршрутов движения и раз</w:t>
        <w:softHyphen/>
        <w:t>витие других видов пассажирского транспорта, включая частный сектор эконом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Несвоевременные преобразования организационной структуры управления предприятием и его внутренними подраздел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Несвоевременная подготовка пассажирских вагонов и ло</w:t>
        <w:softHyphen/>
        <w:t>комотивов к рейсу, из-за их неиспра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Низкое качество ремонта и профилактического осмотра подвижн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Недостаточные масштабы и низкое качество подготовки и переподготовки руководящих кадров и специал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исленные проблемы и трудности, безусловно, будут препятство</w:t>
        <w:softHyphen/>
        <w:t>вать в осуществлении мер по совершенствованию работы предприятия, и на полное устранение их в ближайший период вряд ли стоит рассчиты</w:t>
        <w:softHyphen/>
        <w:t>вать. Следовательно, для предприятия необходима реальная оценка его внутренних и по мере необходимости, внешних возможностей для преодо</w:t>
        <w:softHyphen/>
        <w:t>ления указанных труд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реимущества железных дорог на рынке услуг требуется взвесить также и возможности предприятия, т.е. определить те привлекательные направления посредством маркетинговых изучений, с помощью которых железные дороги могут добиться охвата большего сегмента рынка по оказанию услуг пассажирам.</w:t>
      </w:r>
    </w:p>
    <w:p>
      <w:pPr>
        <w:pStyle w:val="Heading2"/>
        <w:numPr>
          <w:ilvl w:val="0"/>
          <w:numId w:val="0"/>
        </w:numPr>
        <w:tabs>
          <w:tab w:val="left" w:pos="454" w:leader="none"/>
          <w:tab w:val="left" w:pos="907" w:leader="none"/>
          <w:tab w:val="left" w:pos="964" w:leader="none"/>
          <w:tab w:val="left" w:pos="1021" w:leader="none"/>
          <w:tab w:val="left" w:pos="1260" w:leader="none"/>
        </w:tabs>
        <w:spacing w:before="240" w:after="0"/>
        <w:ind w:left="0" w:hanging="0"/>
        <w:rPr/>
      </w:pPr>
      <w:bookmarkStart w:id="9" w:name="__RefHeading___Toc135719232"/>
      <w:bookmarkEnd w:id="9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 Конкурентная среда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ыночная экономика ориентирована на удовлетворение, в частности, нужд потребителя, что обязывает изучать спрос на «транспортную продукцию», организовывать денежные отношения с ее потребителями так, чтобы этим услугам, и прежде всего перевозкам, отдавалось предпочтение перед другими видами транспорта. При этом важно учитывать возможности потенциальных конкурентов. От того, как организованы эти отношения, в огромной степени зависит результативность деятельности всех структур транспортных компаний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к мы знаем, на территории Республики Узбекистан основными конкурентами железнодорожного транспорта по перевозке пассажиров являются автотранспорт и авиатранспорт (АО «Узбекистон хаво йуллари», Узавтотранс.)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 касается железнодорожного пассажирского транспорта, он обладает важными преимуществами экономического и экологического характера, а также высокими показателями безопасности, поэтому сохраняет свою конкурентоспособность и в более отдаленной перспективе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sz w:val="26"/>
          <w:szCs w:val="26"/>
        </w:rPr>
        <w:t xml:space="preserve">Конкуренция железных дорог с автомобильным и воздушным транспортом, в основном, происходит во внутригосударственном и межгосударственном сообщении, где каждый вид перевозок обладает каким-либо своим конкурентным преимуществом. Основным показателем является время, затрачиваемое пассажиром в пути. По сравнению с воздушным транспортом, у железнодорожного транспорта по всем направлениям наблюдается  различие во времени. Однако, железнодорожный транспорт менее чувствителен к погодным условиям, чем автомобильный и воздушный транспорт. Очень часто в аэропортах задерживаются рейсы из-за нелетной погоды, поэтому пассажир, скорее всего, предпочтет любой другой вид транспорта. Причиной такого предпочтения также может стать и безопасность поездки. Однако начиная с 2011 года по АО «Узбекистон темирйуллари» проводится ряд мероприятий по развитию высокоскоростного движения.                   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sz w:val="26"/>
          <w:szCs w:val="26"/>
        </w:rPr>
        <w:t xml:space="preserve">Так с 8 октября 2011 года организовано движение высокоскоростного пассажирского электропоезд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frosiyob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по направлению Ташкент – Самарканд – Ташкент, что создало конкуренцию по данному направлению с АО «Узбекистон хаво йуллари». С 5 сентября  2015 года  курсирование электропоезд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frosiyob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было продлено до Карши.  С 15 сентября 2016 года организовано высокоскоростное движение по направлению Ташкент – Самарканд – Бухара, с 2018 года Ташкент – Шахрисабз. С целью увеличения туристических маршрутов по железной дороге, а также для развития инфраструктуры проводится электрификация участков Бухара-Мискен-Ургенч-Хива. </w:t>
      </w:r>
    </w:p>
    <w:p>
      <w:pPr>
        <w:pStyle w:val="11"/>
        <w:ind w:left="-426" w:right="-1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оценка конкурентоспособности железнодорожного транспорта на конкретном рынке или его сегменте основывается на тщательном анализе технологических, производственных, финансовых и сбытовых возможностях организации АО «O’ztemiryo’lyo’lovchi». Она призвана определить ме</w:t>
        <w:softHyphen/>
        <w:t>роприятия, которые необходимо предпринять для обеспечения конкурентных позиций на рынке транспортных услуг.</w:t>
      </w:r>
    </w:p>
    <w:p>
      <w:pPr>
        <w:pStyle w:val="11"/>
        <w:ind w:left="-426" w:right="-1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ентоспособность оценивается как отдельно на железнодорожном транспорте, так и в сравнении с другими видами транспорта по соотношению "количество — качество — цена".</w:t>
      </w:r>
    </w:p>
    <w:p>
      <w:pPr>
        <w:pStyle w:val="11"/>
        <w:ind w:left="-426" w:right="-1" w:firstLine="680"/>
        <w:jc w:val="both"/>
        <w:rPr/>
      </w:pPr>
      <w:r>
        <w:rPr>
          <w:b w:val="false"/>
          <w:sz w:val="26"/>
          <w:szCs w:val="26"/>
        </w:rPr>
        <w:t>С вводом высокоскоростного поезда «</w:t>
      </w:r>
      <w:r>
        <w:rPr>
          <w:b w:val="false"/>
          <w:sz w:val="26"/>
          <w:szCs w:val="26"/>
          <w:lang w:val="en-US"/>
        </w:rPr>
        <w:t>Afrosiyob</w:t>
      </w:r>
      <w:r>
        <w:rPr>
          <w:b w:val="false"/>
          <w:sz w:val="26"/>
          <w:szCs w:val="26"/>
        </w:rPr>
        <w:t xml:space="preserve">» по маршрутам Ташкент-Самарканд, Ташкент-Самарканд-Бухара и Ташкент-Самарканд-Карши-Шахрисабз создал </w:t>
      </w:r>
      <w:r>
        <w:rPr>
          <w:b w:val="false"/>
          <w:sz w:val="26"/>
          <w:szCs w:val="26"/>
          <w:lang w:val="uz-Cyrl-UZ"/>
        </w:rPr>
        <w:t>конкуренци</w:t>
      </w:r>
      <w:r>
        <w:rPr>
          <w:b w:val="false"/>
          <w:sz w:val="26"/>
          <w:szCs w:val="26"/>
        </w:rPr>
        <w:t xml:space="preserve">ю </w:t>
      </w:r>
      <w:r>
        <w:rPr>
          <w:b w:val="false"/>
          <w:sz w:val="26"/>
          <w:szCs w:val="26"/>
          <w:lang w:val="uz-Cyrl-UZ"/>
        </w:rPr>
        <w:t>железн</w:t>
      </w:r>
      <w:r>
        <w:rPr>
          <w:b w:val="false"/>
          <w:sz w:val="26"/>
          <w:szCs w:val="26"/>
        </w:rPr>
        <w:t>ых</w:t>
      </w:r>
      <w:r>
        <w:rPr>
          <w:b w:val="false"/>
          <w:sz w:val="26"/>
          <w:szCs w:val="26"/>
          <w:lang w:val="uz-Cyrl-UZ"/>
        </w:rPr>
        <w:t xml:space="preserve"> дорог с воздушн</w:t>
      </w:r>
      <w:r>
        <w:rPr>
          <w:b w:val="false"/>
          <w:sz w:val="26"/>
          <w:szCs w:val="26"/>
        </w:rPr>
        <w:t>ы</w:t>
      </w:r>
      <w:r>
        <w:rPr>
          <w:b w:val="false"/>
          <w:sz w:val="26"/>
          <w:szCs w:val="26"/>
          <w:lang w:val="uz-Cyrl-UZ"/>
        </w:rPr>
        <w:t xml:space="preserve">м транспортом. </w:t>
      </w:r>
      <w:r>
        <w:rPr>
          <w:b w:val="false"/>
          <w:sz w:val="26"/>
          <w:szCs w:val="26"/>
        </w:rPr>
        <w:t xml:space="preserve">Несмотря на то, что высокоскоростной поезд наземный транспорт, за счет скорости пассажир добирается до пункта назначения за 2-3 час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конкуренции железной дороги с автомобильным транспортом, то здесь имеются большие возможности для выявления её преимуществ. Так, например, скоростной электропоезд «Шарк» сообщением Ташкент–Бухара обладает преимуществом перед автотранспортом, как во времени затрачиваемом на путь, так и комфортом в вагонах. 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Помимо упомянутых факторов, определяющих выбор транспорта пассажиром, в настоящее время по-прежнему главным фактором остается фактор цены. Результаты сравнения стоимостей билетов на совпадающих направлениях внутригосударственного сообщения («Ташкент-Бухара», «Ташкент-Термез», «Ташкент-Ургенч» и др.) на различных видах транспорта показали, что в среднем стоимость проезда на железнодорожном транспорте намного меньше, чем на авиатранспорте, примерно в 1,5-3,5 раза. Следует заметить, что в последнее время развивается международные и междугородные автобусы, которые также представляют ощутимую конкуренцию во всех направлениях, так как они более гибко и быстро реагирует на запросы клиентуры по времени и по маршруту. В пригородном сообщении наблюдается несколько иная картина. Так, на совпадающих маршрутах стоимость проезда на автомобильном транспорте выше, чем на железнодорожном транспорте в 1,5-2 раза, а по сравнению с частными перевозчиками в 2-3 раз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городном сообщении автотранспорт занимает наибольший сегмент рынка, чем железнодорожный транспорт. Особенностью пригородных пассажиропотоков является их жесткая привязанность к режиму работы промышленных предприятий, организаций, учреждений и учебных заведений. В этом случае определяющим требованием к перевозке является удобное время отправления и прибытия электропоездов на начально-конечные пункты с минимальным временем в пути следования при достаточном количестве мест и обеспечения безопасности. </w:t>
      </w:r>
    </w:p>
    <w:p>
      <w:pPr>
        <w:pStyle w:val="Heading2"/>
        <w:numPr>
          <w:ilvl w:val="0"/>
          <w:numId w:val="0"/>
        </w:numPr>
        <w:spacing w:before="24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 Стратегия маркетинга предприятия</w:t>
      </w:r>
    </w:p>
    <w:p>
      <w:pPr>
        <w:pStyle w:val="Normal"/>
        <w:shd w:fill="FFFFFF" w:val="clear"/>
        <w:ind w:left="-426" w:firstLine="720"/>
        <w:jc w:val="both"/>
        <w:rPr/>
      </w:pPr>
      <w:r>
        <w:rPr>
          <w:sz w:val="26"/>
          <w:szCs w:val="26"/>
        </w:rPr>
        <w:t>Стратегическими задачами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O’ztemiryo’lyo’lovchi" на ближайший год являются: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начительное расширение доли общества на рынке пас</w:t>
        <w:softHyphen/>
        <w:t>сажирских перевозок Республики на международном, местном сообщениях, развитие туристических перевозок и развитие перевозок в пригородном сообщении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тремление к снижению убытков железных дорог при перевозке пассажиров в местном и в пригородном сообщениях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вершенствование тарифов на железнодорожные пассажирские перевозки, а также расчетных цен на услуги и ра</w:t>
        <w:softHyphen/>
        <w:t>боты смежных хозяйств, железных дорог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полнительных скидок пассажирам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лояльности для потенциальных пассажиров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уровня населенности пассажирских поездов, раз</w:t>
        <w:softHyphen/>
        <w:t>работка и реализация действенных мер по полному искоре</w:t>
        <w:softHyphen/>
        <w:t>нению безбилетного проезда в поездах, в том числе развитие современных интерактивных услуг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начительное расширение круга и масштабов, оказываемых пассажирам услуг, диверсификация сфер деятельности подразделений предприятия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вышение конкурентоспособности предприятия на рынке пассажирских перевозок за счет усиления его материально-технической базы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лучшение качества оказываемых услуг на территории вокзалов и в пути следования поездов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лучшение финансового положения Общества путем устранения непроизводительных затрат и потерь, выявле</w:t>
        <w:softHyphen/>
        <w:t>ния числа убыточных хозяйств и сфер экономики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кращение эксплуатационных расходов путем рациональ</w:t>
        <w:softHyphen/>
        <w:t>ного использования трудовых, материальных и финансовых ресурсов на всех подразделениях предприятия;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/>
      </w:pPr>
      <w:r>
        <w:rPr>
          <w:bCs/>
          <w:sz w:val="26"/>
          <w:szCs w:val="26"/>
        </w:rPr>
        <w:t xml:space="preserve">Расширение сферы своей деятельности </w:t>
      </w:r>
      <w:r>
        <w:rPr>
          <w:sz w:val="26"/>
          <w:szCs w:val="26"/>
        </w:rPr>
        <w:t>при перевозке пассажиров в международном сообщении на направлениях из Узбекистана в Россию и Казахстан.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/>
      </w:pPr>
      <w:r>
        <w:rPr>
          <w:sz w:val="26"/>
          <w:szCs w:val="26"/>
        </w:rPr>
        <w:t>Введение новых туристических чартерных поездов по маршруту Ташкент-Самарканд-Бухара-Хива, Ташкент-Карши-Самарканд-Бухара-Хива и Ташкент-Коканд-Самарканд-Бухара-Хива.</w:t>
      </w:r>
    </w:p>
    <w:p>
      <w:pPr>
        <w:pStyle w:val="Normal"/>
        <w:numPr>
          <w:ilvl w:val="0"/>
          <w:numId w:val="6"/>
        </w:numPr>
        <w:shd w:fill="FFFFFF" w:val="clear"/>
        <w:ind w:left="-426" w:hanging="357"/>
        <w:jc w:val="both"/>
        <w:rPr/>
      </w:pPr>
      <w:r>
        <w:rPr>
          <w:sz w:val="26"/>
          <w:szCs w:val="26"/>
        </w:rPr>
        <w:t xml:space="preserve">Бронирование и продажа  проездных документов через Интернет и мобильные приложения.  </w:t>
      </w:r>
    </w:p>
    <w:p>
      <w:pPr>
        <w:pStyle w:val="Normal"/>
        <w:shd w:fill="FFFFFF" w:val="clear"/>
        <w:ind w:left="-426" w:firstLine="720"/>
        <w:jc w:val="both"/>
        <w:rPr/>
      </w:pPr>
      <w:r>
        <w:rPr>
          <w:sz w:val="26"/>
          <w:szCs w:val="26"/>
        </w:rPr>
        <w:t>Решение указанных стратегических задач прямо или косвенно связано с множеством внутренних и внешних проблем, влияющих на качество и эф</w:t>
        <w:softHyphen/>
        <w:t xml:space="preserve">фективность работы предприятия. Эти </w:t>
      </w:r>
      <w:r>
        <w:rPr>
          <w:bCs/>
          <w:sz w:val="26"/>
          <w:szCs w:val="26"/>
        </w:rPr>
        <w:t xml:space="preserve">проблемы </w:t>
      </w:r>
      <w:r>
        <w:rPr>
          <w:sz w:val="26"/>
          <w:szCs w:val="26"/>
        </w:rPr>
        <w:t>охватывают различные аспекты деятельности предприятия в следующих направлениях: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экономической области </w:t>
      </w: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повышение эффективно</w:t>
        <w:softHyphen/>
        <w:t>сти работы, увеличение доходов и сокращение расходов по всем видам деятельности предприятия; последовательное сокращение и ликвидация убыточных сфер деятельности; введение гибкой тарифной политики с учетом конъюнктуры спроса;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/>
      </w:pPr>
      <w:r>
        <w:rPr>
          <w:b/>
          <w:sz w:val="26"/>
          <w:szCs w:val="26"/>
        </w:rPr>
        <w:t xml:space="preserve">В области обслуживания пассажиров – </w:t>
      </w:r>
      <w:r>
        <w:rPr>
          <w:sz w:val="26"/>
          <w:szCs w:val="26"/>
        </w:rPr>
        <w:t>улучшение и расширение оказываемых услуг пассажирам в пути следования и на вокзалах.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технической области </w:t>
      </w:r>
      <w:r>
        <w:rPr>
          <w:bCs/>
          <w:iCs/>
          <w:sz w:val="26"/>
          <w:szCs w:val="26"/>
        </w:rPr>
        <w:t>- расширение системы «Экспресс-3», внедрение других прогрессивных систем обслуживания пассажиров, ускорение темпов модернизации парка подвижного состава, улучшение его структу</w:t>
        <w:softHyphen/>
        <w:t>ры; усиление материально-технической базы железных дорог и совер</w:t>
        <w:softHyphen/>
        <w:t>шенствование технологии перевозочного процесса, обеспечивающие по</w:t>
        <w:softHyphen/>
        <w:t>вышение уровня безопасности и скорости движения пассажирских по</w:t>
        <w:softHyphen/>
        <w:t>ездов и уровня подготовки пассажирских составов в рейс;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бласти научного и информационного обслуживания </w:t>
      </w: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расширение круга исследований по маркетингу, внедрение электронной техноло</w:t>
        <w:softHyphen/>
        <w:t>гии передачи отчетной и оперативной информации, совершенствова</w:t>
        <w:softHyphen/>
        <w:t>ние системы учета и отчетности.</w:t>
      </w:r>
    </w:p>
    <w:p>
      <w:pPr>
        <w:pStyle w:val="Normal"/>
        <w:numPr>
          <w:ilvl w:val="1"/>
          <w:numId w:val="6"/>
        </w:numPr>
        <w:shd w:fill="FFFFFF" w:val="clear"/>
        <w:ind w:left="-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социальной сфере </w:t>
      </w:r>
      <w:r>
        <w:rPr>
          <w:bCs/>
          <w:iCs/>
          <w:sz w:val="26"/>
          <w:szCs w:val="26"/>
        </w:rPr>
        <w:t>- усиление стимулов работы и роста производительности труда, оздоровление и облегчение труда, повышение обра</w:t>
        <w:softHyphen/>
        <w:t xml:space="preserve">зовательного и духовного уровня работников.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 w:before="0" w:after="0"/>
        <w:ind w:left="-426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бласти управления предприятием </w:t>
      </w:r>
      <w:r>
        <w:rPr>
          <w:bCs/>
          <w:iCs/>
          <w:sz w:val="26"/>
          <w:szCs w:val="26"/>
        </w:rPr>
        <w:t>- улучшение организационной структуры управления производством, реструктуризация и демонопо</w:t>
        <w:softHyphen/>
        <w:t>лизация предприят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-426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тегия маркетинга охватывает конкретные стратегические задачи и стратегию предприятия по целевым рынкам, комплекс реализуемых марке</w:t>
        <w:softHyphen/>
        <w:t>тинговых мероприятий и бюджет на проведение маркетинговых исследований.</w:t>
      </w:r>
    </w:p>
    <w:p>
      <w:pPr>
        <w:pStyle w:val="Normal"/>
        <w:shd w:fill="FFFFFF" w:val="clear"/>
        <w:spacing w:lineRule="atLeast" w:line="240" w:before="0" w:after="0"/>
        <w:ind w:left="-426"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следование рынка транспортных услуг.</w:t>
      </w:r>
    </w:p>
    <w:p>
      <w:pPr>
        <w:pStyle w:val="Normal"/>
        <w:shd w:fill="FFFFFF" w:val="clear"/>
        <w:spacing w:lineRule="atLeast" w:line="240" w:before="0" w:after="0"/>
        <w:ind w:left="-426" w:firstLine="720"/>
        <w:contextualSpacing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сследование рынка транспортных услуг проводится с целью получения данных, необхо</w:t>
        <w:softHyphen/>
        <w:t>димых для определения дальнейшей деятельности общества. Для этого предусматривается проведение систематического сбора, анализа и обобще</w:t>
        <w:softHyphen/>
        <w:t>ния обширной информации по рынку транспортных ус</w:t>
        <w:softHyphen/>
        <w:t>луг, необходимой для принятия решений, связанных с оценкой емкости рынка, сегментацией  рынка, прогнозированием и пла</w:t>
        <w:softHyphen/>
        <w:t>нированием деятельности общества на этом рынке.</w:t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Start w:id="10" w:name="__RefHeading___Toc135719232"/>
      <w:bookmarkStart w:id="11" w:name="__RefHeading___Toc135719232"/>
      <w:bookmarkEnd w:id="1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25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   ПЛАНИРОВАНИЕ  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гнозирования производственных показателей Бизнес-плана принят более консервативный подход. В связи с вводом эксплуатацию Камчыкского тоннеля в настоящее время продолжаются назначения новых маршрутов по направлениям Андижан-Уфа, Андижан-Москва, Андижан-Кунград, Андижан-Термез а также появляются возможности для развития пригородных перевозок в Ташкентском и Ферганском регионах. В целях перевозки пассажиров в международном сообщении из областей республики организовано курсирование поезда № 350/349 сообщением Ташкент-Москва-Ташкент, маршрут которого позволяет обхватить пассажиров из регионов Самаркандского, Навоинского, Хорезмского областей и Республики Каракалпакстан.      </w:t>
      </w:r>
    </w:p>
    <w:p>
      <w:pPr>
        <w:pStyle w:val="Normal"/>
        <w:ind w:left="-360" w:right="-12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едует отдельно отметить что 2020 год стал  для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>" годом серьезных испытаний.  На ухудшение основных объемных, качественных и финансовых показателей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 xml:space="preserve">"   серьезно повлияла  пандемия коронавирус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 в Республике Узбекистан. В связи с пандемией с 16 марта 2020г были отменены все межгосударственные, а с 24 марта все внутригосударственные железнодорожные пассажирские перевозки в стране. С 15 мая 2020г. было разрешено передвижение некоторых скоростных и высокоскоростных поездов с соблюдением социальной дистанции для пассажиров в вагоне и не более 50% населенностью. В связи с эпидемиологической ситуацией в стране с 13 июля до 15 августа 2020г. вынуждены  были опять отменить все внутригосударственные перевозки. Значительно сократились объемы пригородных перевозок. </w:t>
      </w:r>
    </w:p>
    <w:p>
      <w:pPr>
        <w:pStyle w:val="Normal"/>
        <w:ind w:left="-360" w:right="-12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зобновление отмененных в марте 2020г  межгосударственных перевозок на данный момент не  предвидеться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В первом квартале 2021 года планируется постепенно возобновить работу 13 международных пассажирских поездов по согласованию с Российской Федерацией (RJD),  в случае смягчения карантинных мер по пандемии коронавируса.</w:t>
      </w:r>
    </w:p>
    <w:p>
      <w:pPr>
        <w:pStyle w:val="Normal"/>
        <w:shd w:fill="FFFFFF" w:val="clear"/>
        <w:spacing w:lineRule="atLeast" w:line="25"/>
        <w:ind w:left="-426" w:right="-1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уя объемы работ на 2021год коллектив  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ztemir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yo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lovchi</w:t>
      </w:r>
      <w:r>
        <w:rPr>
          <w:sz w:val="26"/>
          <w:szCs w:val="26"/>
        </w:rPr>
        <w:t>" надеется ко 2 полугодию 2021г достичь объемов работ периодов до пандемии (конец 2019г и начало 2020г).</w:t>
      </w:r>
    </w:p>
    <w:p>
      <w:pPr>
        <w:pStyle w:val="Normal"/>
        <w:shd w:fill="FFFFFF" w:val="clear"/>
        <w:spacing w:lineRule="atLeast" w:line="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eepNext w:val="true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блиц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Основные показатели </w:t>
      </w:r>
      <w:r>
        <w:rPr>
          <w:sz w:val="26"/>
          <w:szCs w:val="26"/>
          <w:lang w:val="en-US" w:eastAsia="en-US"/>
        </w:rPr>
        <w:t xml:space="preserve"> за  2020 год и прогноз на  2021 год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1076"/>
        <w:gridCol w:w="1580"/>
        <w:gridCol w:w="1541"/>
      </w:tblGrid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. из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.отчет    2020 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 на 2021 г.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ооборот ВСЕГО, в т.ч. по видам сообщени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пасс. к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езено пассажи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па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сообщение 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о пассажиров со станци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сообщение 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дальност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населенность на вагон по всем сообщениям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/ ва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ассажирских перевозок  в т.ч.: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су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 перевозка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обще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городные  перевозки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собно-вспомогательная деятельность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.результа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еревозка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 по основной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су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зар.пла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пасс-км/ ч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left="-426" w:firstLine="720"/>
        <w:rPr>
          <w:rFonts w:ascii="Arial" w:hAnsi="Arial" w:cs="Arial"/>
        </w:rPr>
      </w:pPr>
      <w:r>
        <w:rPr>
          <w:sz w:val="26"/>
          <w:szCs w:val="26"/>
        </w:rPr>
        <w:t>Планируется, увеличение пассажироперевозок во внутригосударственном сообщении путем улучшения качества и сервиса в пассажирских поездах и на вокзалах,  а также развернуть работу в сфере  туризма, рекламы и предоставления дополнительных платных услуг.</w:t>
      </w:r>
      <w:r>
        <w:rPr>
          <w:rFonts w:cs="Arial" w:ascii="Arial" w:hAnsi="Arial"/>
        </w:rPr>
        <w:t xml:space="preserve"> </w:t>
      </w:r>
    </w:p>
    <w:p>
      <w:pPr>
        <w:pStyle w:val="21"/>
        <w:spacing w:lineRule="auto" w:line="240" w:before="120" w:after="0"/>
        <w:ind w:left="-426" w:firstLine="720"/>
        <w:rPr>
          <w:sz w:val="26"/>
          <w:szCs w:val="26"/>
        </w:rPr>
      </w:pPr>
      <w:r>
        <w:rPr>
          <w:sz w:val="26"/>
          <w:szCs w:val="26"/>
        </w:rPr>
        <w:t>Во второй половине 2021 года планируется закупить два скоростных электропоезда Афрасиаб (2 поезда по 10 вагонов) и ввести их на маршруты с высокой проходимостью. Кроме того, планируется закупить 20 электропоездов. Эти электропоезда будут курсировать на местных и междугородних маршрутах.</w:t>
      </w:r>
    </w:p>
    <w:p>
      <w:pPr>
        <w:pStyle w:val="21"/>
        <w:spacing w:lineRule="auto" w:line="240" w:before="120" w:after="0"/>
        <w:ind w:left="-42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284" w:leader="none"/>
        </w:tabs>
        <w:ind w:left="-42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Численность в прогнозе на 2021 год установлена </w:t>
        <w:softHyphen/>
        <w:softHyphen/>
        <w:softHyphen/>
        <w:softHyphen/>
        <w:t xml:space="preserve">----- человек, что больше уровня ожидаемого отчета 2020г. на  ----- человек, за счет пандемии средняя численность на конец 2020г планируется на  ----- человек меньше отчета 2019г. 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bookmarkStart w:id="12" w:name="__RefHeading___Toc135719233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обеспечения доходности железнодорожных вокзалов планируется обращение с </w:t>
      </w:r>
      <w:r>
        <w:rPr>
          <w:bCs/>
          <w:sz w:val="26"/>
          <w:szCs w:val="26"/>
        </w:rPr>
        <w:t xml:space="preserve">предложением в соответствующие государственные инстанции о внесении изменении в Постановление Кабинета Министров РУзб №314 от 30.11.2011г., и создания нормативно-правовой базы с целью дальнейшего обеспечения свободного доступа на территорию вокзалов, с возможностью последующей передачей на арендной основе площадей вокзального хозяйства частным предпринимателям. Данное изменение позволит передачу на аутсорсинг части оказываемых  услуг в вокзальных комплексах.  После обеспечения свободного доступа ожидается </w:t>
      </w:r>
      <w:r>
        <w:rPr>
          <w:sz w:val="26"/>
          <w:szCs w:val="26"/>
        </w:rPr>
        <w:t>увеличение объема сервисных услуг на вокзалах с покрытием затрат на содержание вокзальных комплексов. На примере зарубежных ж.д.компаний можно прогнозировать получение прибыли от услуг до 30% от общих доходов вокзала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сентября  2019г. в штатном режиме  внедрена система реализации электронных проездных документов, которая производиться через портал </w:t>
      </w:r>
      <w:hyperlink r:id="rId2">
        <w:r>
          <w:rPr>
            <w:rStyle w:val="InternetLink"/>
            <w:bCs/>
            <w:sz w:val="26"/>
            <w:szCs w:val="26"/>
          </w:rPr>
          <w:t>http://e-ticket.railway.uz/</w:t>
        </w:r>
      </w:hyperlink>
      <w:r>
        <w:rPr>
          <w:bCs/>
          <w:sz w:val="26"/>
          <w:szCs w:val="26"/>
          <w:u w:val="single"/>
        </w:rPr>
        <w:t>, созданной на новой платформе</w:t>
      </w:r>
      <w:r>
        <w:rPr>
          <w:bCs/>
          <w:sz w:val="26"/>
          <w:szCs w:val="26"/>
        </w:rPr>
        <w:t xml:space="preserve"> либо через мобильное приложение «УзЖД билеты». В 2020 году планируется </w:t>
      </w:r>
      <w:r>
        <w:rPr>
          <w:sz w:val="26"/>
          <w:szCs w:val="26"/>
        </w:rPr>
        <w:t>увеличение удельного веса количества реализации проездных документов с 1% до 10% в среднем в сутки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нкурентной среды в сфере предоставления услуг питания пассажирам железнодорожного транспорта в пути следования в поездах сообщением Андижан-Ургенч, Андижан-Термез данные услуги обеспечиваются на договорной основе предприятием ООО «Андижан Вагрес» по остальным направлениям услуга предоставляется ООО «Темирйулйуловчисервис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С учетом образования конкурентной среды в сфере предоставления услуг питания ценовая политика в 2021 году планируется достичь более доступной степени для пассажиров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обеспечения рентабельности пригородных перевозок в перспективе планируется разработать механизм покрытия затрат по себестоимости пригородных перевозок муниципалитетами (регионами) заинтересованных в пригородном сообщении своего региона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Из общего объема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пригородных перевозок около 60% приходится на Ташкентскую область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>В перспективе рассматривается вопрос акцентирования Общества на основном виде деятельности, в целях дальнейшего выхода из внутреннего  перекрестного субсидирования. Т.е. разделение деятельности АО “O‘ztemiryo‘lyo‘lovchi” с созданием отдельных дирекций по вокзальному хозяйству, по пригородному сообщению и пассажирскому хозяйству в составе ж.д. кассами и вагоно-ремонтное депо (ВЧД-2)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приоритетов Общества планируется разработать мероприятия по передаче не профильных сфер деятельности в соответствующие ведомства, что даст</w:t>
      </w:r>
      <w:r>
        <w:rPr>
          <w:b/>
          <w:bCs/>
          <w:color w:val="FF00FF"/>
          <w:sz w:val="26"/>
          <w:szCs w:val="26"/>
        </w:rPr>
        <w:t xml:space="preserve">  </w:t>
      </w:r>
      <w:r>
        <w:rPr>
          <w:sz w:val="26"/>
          <w:szCs w:val="26"/>
        </w:rPr>
        <w:t>возможность выделения финансирования на основную деятельность для дальнейшего развития Общества.</w:t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ind w:left="-426" w:firstLine="710"/>
        <w:jc w:val="both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4. ВАГОННОЕ ХОЗЯЙСТВО</w:t>
      </w:r>
    </w:p>
    <w:p>
      <w:pPr>
        <w:pStyle w:val="Normal"/>
        <w:tabs>
          <w:tab w:val="clear" w:pos="708"/>
          <w:tab w:val="left" w:pos="540" w:leader="none"/>
        </w:tabs>
        <w:ind w:left="-426" w:hanging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значительных проблем является старение приписного парка пассажирских вагонов АО "O’ztemiryo’lyo’lovchi".</w:t>
      </w:r>
    </w:p>
    <w:p>
      <w:pPr>
        <w:pStyle w:val="Normal"/>
        <w:ind w:left="-426" w:firstLine="710"/>
        <w:rPr/>
      </w:pPr>
      <w:r>
        <w:rPr>
          <w:sz w:val="26"/>
          <w:szCs w:val="26"/>
        </w:rPr>
        <w:t>Так, по состоянию на 16.11.2020 г. в приписном парке имеется 795 вагонов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-- вагона (62%) со сроком службы --- и более лет;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--- вагона (4,2%) со сроком службы от --- до --- лет;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-- вагонов (5,2 %) со сроком службы от --- до --- лет;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-- вагона (28,7%) со сроком службы до --- лет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Из общего количества приписного парка – 66,6% (--- ед.) вагонов имеют срок службы более ---лет.</w:t>
      </w:r>
    </w:p>
    <w:p>
      <w:pPr>
        <w:pStyle w:val="Normal"/>
        <w:tabs>
          <w:tab w:val="clear" w:pos="708"/>
          <w:tab w:val="left" w:pos="540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 учетом продления срока службы вагонов после проведения КВР или КР-2М, при истечении срока службы пассажирских  вагонов в период с 2021 по 2024 год выбудет из эксплуатации --- вагон, что будет составлять 31% от существующего приписного парка. Вместе с этим на сегодняшний день 131 вагонов из числа приписного парка --- ед. имеют просроченный срок службы и не подлежат дальнейшей эксплуатации в составе пассажирских поездов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хранения объема эксплуатационного приписного парка пассажирских вагонов на существующем уровне и возможности качественного обслуживания пассажиров на современном уровне, а также увеличения объема перевозок на перспективу, необходимо принятие мер по приобретению в достаточном количестве новых пассажирских вагонов современных конструкций, оборудованных установками кондиционирования воздуха, системой пожарной сигнализации и пожаротушения, диагностикой технического состояния узлов и деталей для соблюдения требований безопасности в пути следования, с уровнем комфортности, отвечающим современным требованиям сервисного обслуживания пассажиров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Количество необходимой потребности приобретаемых пассажирских вагонов согласно произведенных расчетов  с учетом списания по срокам службы вагонов должно составлять  в среднем не менее --- ед.в год.</w:t>
      </w:r>
    </w:p>
    <w:p>
      <w:pPr>
        <w:pStyle w:val="Normal"/>
        <w:keepNext w:val="true"/>
        <w:ind w:left="-426" w:firstLine="710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В 2021 году планируется приобретение 34 ед.  вагонов с учетом финансового положения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 </w:t>
        <w:br/>
      </w:r>
      <w:r>
        <w:rPr>
          <w:b/>
          <w:bCs/>
          <w:sz w:val="26"/>
          <w:szCs w:val="26"/>
        </w:rPr>
        <w:t>производства плановых видов ремонта пассажирских вагонов припис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рка АО «O’ztemiryo’lyo’lovchi»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ваго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Д-5</w:t>
            </w:r>
          </w:p>
        </w:tc>
      </w:tr>
      <w:tr>
        <w:trPr>
          <w:trHeight w:val="12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го по АО «O’ztemiryo’lyo’lovchi» в 2021 году подлежат ремонту –</w:t>
        <w:softHyphen/>
        <w:softHyphen/>
        <w:t xml:space="preserve"> 468 ваг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ым ремонтом всего – 194 ваг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sz w:val="26"/>
          <w:szCs w:val="26"/>
        </w:rPr>
        <w:t>в объеме КР–1</w:t>
        <w:tab/>
        <w:tab/>
        <w:t xml:space="preserve">– 170 вагон. </w:t>
      </w:r>
    </w:p>
    <w:p>
      <w:pPr>
        <w:pStyle w:val="Normal"/>
        <w:rPr/>
      </w:pPr>
      <w:r>
        <w:rPr>
          <w:sz w:val="26"/>
          <w:szCs w:val="26"/>
        </w:rPr>
        <w:t>в объеме КР-2</w:t>
        <w:tab/>
        <w:tab/>
        <w:t xml:space="preserve">– 22 вагона. </w:t>
      </w:r>
    </w:p>
    <w:p>
      <w:pPr>
        <w:pStyle w:val="Normal"/>
        <w:rPr/>
      </w:pPr>
      <w:r>
        <w:rPr>
          <w:sz w:val="26"/>
          <w:szCs w:val="26"/>
        </w:rPr>
        <w:t xml:space="preserve">В объеме КВР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 ваг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овским ремонтом </w:t>
        <w:tab/>
        <w:t xml:space="preserve">– 274 ваг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sz w:val="26"/>
          <w:szCs w:val="26"/>
        </w:rPr>
        <w:t>ТашВСРЗ</w:t>
        <w:tab/>
        <w:tab/>
        <w:t xml:space="preserve">           – 214 ваг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ЧД Андижан</w:t>
        <w:tab/>
        <w:tab/>
        <w:t xml:space="preserve">– 60 вагонов. 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25" w:before="0" w:after="0"/>
        <w:ind w:left="-426" w:hanging="0"/>
        <w:jc w:val="center"/>
        <w:rPr/>
      </w:pPr>
      <w:bookmarkStart w:id="13" w:name="__RefHeading___Toc135719233"/>
      <w:r>
        <w:rPr>
          <w:rFonts w:cs="Times New Roman" w:ascii="Times New Roman" w:hAnsi="Times New Roman"/>
          <w:sz w:val="27"/>
          <w:szCs w:val="27"/>
        </w:rPr>
        <w:t>5. СОВЕРШЕНСТВОВАНИЕ ОРГАНИЗАЦИОННОЙ СТРУКТУРЫ                УПРАВЛЕНИЯ ПРОИЗВОДСТВОМ</w:t>
      </w:r>
      <w:bookmarkEnd w:id="13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зработки и реализации комплекса мероприятий, направ</w:t>
        <w:softHyphen/>
        <w:t>ленных на совершенствование организации производства и улучшение фи</w:t>
        <w:softHyphen/>
        <w:t>нансового положения предприятия, особое место отводится программе дей</w:t>
        <w:softHyphen/>
        <w:t>ствий по улучшению организационной структуры управления производст</w:t>
        <w:softHyphen/>
        <w:t>вом.</w:t>
      </w:r>
    </w:p>
    <w:p>
      <w:pPr>
        <w:pStyle w:val="Normal"/>
        <w:shd w:fill="FFFFFF" w:val="clear"/>
        <w:spacing w:lineRule="atLeast" w:line="25"/>
        <w:ind w:left="-426" w:firstLine="720"/>
        <w:rPr>
          <w:sz w:val="26"/>
          <w:szCs w:val="26"/>
        </w:rPr>
      </w:pPr>
      <w:r>
        <w:rPr>
          <w:sz w:val="26"/>
          <w:szCs w:val="26"/>
        </w:rPr>
        <w:t>В рамках данной программы предусматри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лубокий анализ сложившейся структуры управления предприятием, вы</w:t>
        <w:softHyphen/>
        <w:t>явление узких мест и недостатков в управлении производст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направлений совершенствования организацион</w:t>
        <w:softHyphen/>
        <w:t>ной структуры управления предприятием, которые охватывают комплекс вопрос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/>
      </w:pPr>
      <w:r>
        <w:rPr>
          <w:bCs/>
          <w:i/>
          <w:iCs/>
          <w:sz w:val="26"/>
          <w:szCs w:val="26"/>
        </w:rPr>
        <w:t>по разделению естественно-монопольных и потенциально конкурентоспособных сфер деятельности компании, с целью расширения конкуренции в отрасли и повышения качества предлагаемых услуг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по выделению прибыльных и убыточных сфер деятельности предприятия, с целью расширения первых и снижения деятельности, либо поиска субсидий для последни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совершенствованию системы оплаты труда и усилению стимулов работы в каждом подразделении предприят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работке и совершенствованию уставных положений о подразделениях предприятия, должностных инструкций и других доку</w:t>
        <w:softHyphen/>
        <w:t>ментов, регламентирующих обеспечение баланса прав, обязанно</w:t>
        <w:softHyphen/>
        <w:t>сти и ответственности работни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подготовке, переподготовке и повышению квалификации работников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истемы мер по росту производительности труда и внедрению эффективных методов стимулирования ее ро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иление механизмов воздействия человеческого фактора на конечные результаты деятельности предприятия, разработка и реализация конкрет</w:t>
        <w:softHyphen/>
        <w:t>ных мер по повышению престижности работы на данном предприятии, последовательное и поэтапное внедрение сильных и упреждающих мер по социальной защите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крепление материально-технической базы объектов соцкультбы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-426" w:hanging="360"/>
        <w:jc w:val="both"/>
        <w:rPr/>
      </w:pPr>
      <w:r>
        <w:rPr>
          <w:sz w:val="26"/>
          <w:szCs w:val="26"/>
        </w:rPr>
        <w:t xml:space="preserve">Разработка комплекса мер по диверсификации производства с созданием дополнительных рабочих мест, позволяющих рационально использовать имеющиеся производственные мощности предприятия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, поставленных в маркетинг-плане, намечается увеличить круг работ сектора маркетинга. </w:t>
      </w:r>
    </w:p>
    <w:p>
      <w:pPr>
        <w:pStyle w:val="Normal"/>
        <w:shd w:fill="FFFFFF" w:val="clear"/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еличении объемов работ планируется расширять конкуренцию в отрасли, выделяя концессии на производство работ по обслуживанию пассажиров. </w:t>
      </w:r>
      <w:bookmarkStart w:id="14" w:name="__RefHeading___Toc13571923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ФИНАНСОВЫЙ   ПЛАН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keepNext w:val="true"/>
        <w:spacing w:before="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2. Прогноз доходов и расходов АО «O’ztemiryo’lyo’lovchi» на 2021 год</w:t>
      </w:r>
    </w:p>
    <w:p>
      <w:pPr>
        <w:pStyle w:val="Style7"/>
        <w:keepNext w:val="true"/>
        <w:spacing w:before="0" w:after="0"/>
        <w:ind w:left="-426" w:hanging="0"/>
        <w:jc w:val="right"/>
        <w:rPr/>
      </w:pPr>
      <w:r>
        <w:rPr/>
        <w:t xml:space="preserve">(млн. сум) </w:t>
      </w:r>
    </w:p>
    <w:tbl>
      <w:tblPr>
        <w:tblW w:w="1120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5"/>
        <w:gridCol w:w="5891"/>
        <w:gridCol w:w="1603"/>
        <w:gridCol w:w="2934"/>
      </w:tblGrid>
      <w:tr>
        <w:trPr>
          <w:trHeight w:val="57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426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ж.отчет</w:t>
            </w:r>
          </w:p>
          <w:p>
            <w:pPr>
              <w:pStyle w:val="Normal"/>
              <w:shd w:fill="FFFFFF" w:val="clear"/>
              <w:ind w:left="-426" w:right="1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426" w:right="4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рогноз                                2021 г.</w:t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Доходы АО «O’ztemiryo’lyo’lovchi»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от перевоз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-от подсобно-вспомога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2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Расходы АО «O’ztemiryo’lyo’lovchi» ,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по перевозка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6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 подсобно-вспомога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26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300"/>
        <w:ind w:left="-426" w:firstLine="72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00"/>
        <w:ind w:left="-426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ноз расходов по элементам затрат  по основной деятельности АО «O’ztemiryo’lyo’lovchi»  на 2021 год приведен в приложении.</w:t>
      </w:r>
      <w:bookmarkStart w:id="15" w:name="__RefHeading___Toc135719235"/>
    </w:p>
    <w:p>
      <w:pPr>
        <w:pStyle w:val="3"/>
        <w:spacing w:lineRule="auto" w:line="300"/>
        <w:ind w:left="-426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454"/>
          <w:tab w:val="clear" w:pos="907"/>
          <w:tab w:val="clear" w:pos="964"/>
          <w:tab w:val="clear" w:pos="1021"/>
          <w:tab w:val="left" w:pos="540" w:leader="none"/>
          <w:tab w:val="left" w:pos="720" w:leader="none"/>
          <w:tab w:val="left" w:pos="1080" w:leader="none"/>
        </w:tabs>
        <w:spacing w:lineRule="atLeast" w:line="25" w:before="0" w:after="0"/>
        <w:ind w:left="-426" w:firstLine="720"/>
        <w:rPr>
          <w:rFonts w:ascii="Times New Roman" w:hAnsi="Times New Roman" w:cs="Times New Roman"/>
          <w:i w:val="false"/>
          <w:i w:val="false"/>
        </w:rPr>
      </w:pPr>
      <w:bookmarkEnd w:id="15"/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7. ВЫВО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Из анализа производственно-финансовой деятельности АО «O’ztemiryo’lyo’lovchi» за 2020 год ясно, что образованному в процессе акционирования  акционерному обществу «O’ztemiryo’lyo’lovchi» для повышения своей конкурентоспособности в борьбе за свою долю рынка, повышения уровня сервисного обслуживания в пассажирских поездах в 2021 году необходимо обратить особое внимание на следующие мо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обновление парка пассажирских вагонов в соответствии с результатами маркетинговых исследований потребностей населения Республики Узбекистан, нерезидентов, а также туристов, желающих ознакомиться с культурным наследием и историческими достопримечательностями Республики Узбекистан, с обновлением оборудования, для выполнения работ по подготовке пассажирских составов в рей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межгосударственных пассажирских поездов связывающих страны СНГ и Балтии со Среднеазиатским регионом, а также со странами дальнего зарубежья, продолжая наследие исторического Великого Шелкового Пути, связывающего страны Европы и Азиатского реги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багажных перевозок в Республике Узбекистан, для удовлетворения спроса предпринимателей малого и среднего бизн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необходимо уделить увеличению доходов от нетрадиционных услуг (развитию малого и среднего бизнеса в составе предприятия и других видов услуг). Данные доходы необходимо будет направлять на развитие материально-технического состояния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ых мероприятий в течение 2021 года позволит повысить доходы и  снизить убыточность пассажирских перевозок.</w:t>
      </w:r>
      <w:bookmarkStart w:id="16" w:name="__RefHeading___Toc135719236"/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5" w:before="0" w:after="0"/>
        <w:ind w:lef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5" w:before="0" w:after="0"/>
        <w:ind w:lef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16"/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1. Настоящий Бизнес-план в качестве рабочего материала охватывает основные аспекты развития производственно-хозяйственной деятельности АО "O’ztemiryo’lyo’lovchi" в 2021 году и направлен на улучшение органи</w:t>
        <w:softHyphen/>
        <w:t>зации работы и оздоровление финансового состояния предприятия в 2021 году. В работе даны анализ и оценка хода экономических реформ в отрасли, выявлены ре</w:t>
        <w:softHyphen/>
        <w:t>зервы, возможности и направления углубления институциональных преоб</w:t>
        <w:softHyphen/>
        <w:t>разований в пассажирском хозяйстве железнодорожной комп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2. Исходным материалом при разработке Бизнес-плана послужили раз</w:t>
        <w:softHyphen/>
        <w:t>вернутый анализ производственно-хозяйственной и коммерческой деятель</w:t>
        <w:softHyphen/>
        <w:t>ности "O’ztemiryo’lyo’lovchi" за 2020 г. На этой ба</w:t>
        <w:softHyphen/>
        <w:t>зе выявлены основные проблемы, опасности и трудности, которые могут возникнуть в процессе деятельности предприятия в 2021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rPr/>
      </w:pPr>
      <w:r>
        <w:rPr>
          <w:sz w:val="26"/>
          <w:szCs w:val="26"/>
        </w:rPr>
        <w:t>3. Разработанный Бизнес-план предприятия содержит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"Введении в Бизнес-план" </w:t>
      </w:r>
      <w:r>
        <w:rPr>
          <w:sz w:val="26"/>
          <w:szCs w:val="26"/>
        </w:rPr>
        <w:t>дана краткая характеристика истории создания предприятия, основные изменения, происшедшие в его составе, сформулированы цель и основные задачи Бизнес-пл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"Общей части" </w:t>
      </w:r>
      <w:r>
        <w:rPr>
          <w:sz w:val="26"/>
          <w:szCs w:val="26"/>
        </w:rPr>
        <w:t>дается резюме по Бизнес-плану, приводится описание предприятия и предоставляемых им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 xml:space="preserve">"Маркетинг-план" </w:t>
      </w:r>
      <w:r>
        <w:rPr>
          <w:sz w:val="26"/>
          <w:szCs w:val="26"/>
        </w:rPr>
        <w:t>на основе анализа текущей маркетин</w:t>
        <w:softHyphen/>
        <w:t>говой ситуации на предприятии разработан перечень опасностей и возможностей, сформулированы важнейшие стратегические задачи АО "O’ztemiryo’lyo’lovchi", определена стратегия маркетинга предприятия на ближайши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 xml:space="preserve">"Планирование производства" </w:t>
      </w:r>
      <w:r>
        <w:rPr>
          <w:sz w:val="26"/>
          <w:szCs w:val="26"/>
        </w:rPr>
        <w:t>приведены параметры раз</w:t>
        <w:softHyphen/>
        <w:t>вития перевозок, доходов, средней на</w:t>
        <w:softHyphen/>
        <w:t>селенности на вагон, и другие количественные и качественные показатели работы предприятия на прогнозируем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bCs/>
          <w:sz w:val="26"/>
          <w:szCs w:val="26"/>
        </w:rPr>
        <w:t xml:space="preserve">"Совершенствование организационной структуры управления производством" </w:t>
      </w:r>
      <w:r>
        <w:rPr>
          <w:sz w:val="26"/>
          <w:szCs w:val="26"/>
        </w:rPr>
        <w:t>изложены основные меры по реализации программы действий по улучшению организационной структуры управления предприятием на 2021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зработанные мероприятия по совершенствованию производства и оздоровлению финансового положения предприятия охватывают лишь часть первоочередных задач по проведению экономических реформ в от</w:t>
        <w:softHyphen/>
        <w:t>расли. Дальнейшее углубление реформ в пассажирском хозяйстве компании связано с решением комплекса проблем по демонополизации и либерализа</w:t>
        <w:softHyphen/>
        <w:t>ции экономики отрас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 xml:space="preserve">5.  </w:t>
      </w:r>
      <w:r>
        <w:rPr>
          <w:spacing w:val="-20"/>
          <w:sz w:val="26"/>
          <w:szCs w:val="26"/>
        </w:rPr>
        <w:t>Проведенные исследования при разработке Бизнес-плана</w:t>
      </w:r>
      <w:r>
        <w:rPr>
          <w:sz w:val="26"/>
          <w:szCs w:val="26"/>
        </w:rPr>
        <w:t xml:space="preserve"> предприятия объективно указывают на необходимость усиления внимания к проблеме государственной поддержки пассажирского хозяйства железных доро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"/>
        <w:ind w:left="-426" w:firstLine="720"/>
        <w:jc w:val="both"/>
        <w:rPr/>
      </w:pPr>
      <w:r>
        <w:rPr>
          <w:sz w:val="26"/>
          <w:szCs w:val="26"/>
        </w:rPr>
        <w:t>Сложившаяся практика покрытия убытков от пассажирских перевозок за счет доходов от грузовых перевозок направлена не на развитие рыночных отношений в отрасли, напротив, она усугубляет проблемы демонополиза</w:t>
        <w:softHyphen/>
        <w:t>ции ее, усиливает роль и функции железнодорожной компании в регулиро</w:t>
        <w:softHyphen/>
        <w:t>вании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789" w:leader="none"/>
      </w:tabs>
      <w:rPr/>
    </w:pPr>
    <w:r>
      <w:rPr>
        <w:smallCaps/>
        <w:sz w:val="24"/>
        <w:u w:val="single"/>
      </w:rPr>
      <w:t>Бизнес план</w:t>
      <w:tab/>
      <w:tab/>
      <w:t>АО «</w:t>
    </w:r>
    <w:r>
      <w:rPr>
        <w:smallCaps/>
        <w:sz w:val="24"/>
        <w:u w:val="single"/>
        <w:lang w:val="en-US"/>
      </w:rPr>
      <w:t>O’ztemiryo’lyo’lovchi</w:t>
    </w:r>
    <w:r>
      <w:rPr>
        <w:smallCaps/>
        <w:sz w:val="24"/>
        <w:u w:val="single"/>
      </w:rPr>
      <w:t xml:space="preserve">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  <w:tab w:val="left" w:pos="907" w:leader="none"/>
        <w:tab w:val="left" w:pos="964" w:leader="none"/>
        <w:tab w:val="left" w:pos="1021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426" w:leader="none"/>
        <w:tab w:val="right" w:pos="9356" w:leader="dot"/>
      </w:tabs>
      <w:spacing w:lineRule="auto" w:line="480"/>
      <w:ind w:left="-426" w:hanging="0"/>
      <w:jc w:val="both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360"/>
      <w:ind w:left="-426" w:hanging="0"/>
    </w:pPr>
    <w:rPr>
      <w:b/>
      <w:sz w:val="28"/>
      <w:lang w:val="en-US" w:eastAsia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i/>
      <w:color w:val="000000"/>
      <w:sz w:val="24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b/>
      <w:bCs/>
      <w:sz w:val="27"/>
      <w:szCs w:val="27"/>
    </w:rPr>
  </w:style>
  <w:style w:type="paragraph" w:styleId="Normal1">
    <w:name w:val="LO-Normal"/>
    <w:qFormat/>
    <w:pPr>
      <w:widowControl/>
      <w:bidi w:val="0"/>
      <w:ind w:left="1600" w:right="18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ind w:left="1600" w:right="18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icket.railway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22:00Z</dcterms:created>
  <dc:creator>Лена</dc:creator>
  <dc:description/>
  <cp:keywords/>
  <dc:language>en-US</dc:language>
  <cp:lastModifiedBy>Пользователь</cp:lastModifiedBy>
  <cp:lastPrinted>2020-02-27T15:20:00Z</cp:lastPrinted>
  <dcterms:modified xsi:type="dcterms:W3CDTF">2022-01-31T16:41:00Z</dcterms:modified>
  <cp:revision>150</cp:revision>
  <dc:subject/>
  <dc:title>Государственно-акционерная железнодорожная компания </dc:title>
</cp:coreProperties>
</file>