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са тактильная со штифтом, 19х35х280, H-4мм, I-15мм, AISI304 (направление движения, зона получения услуг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зопасного передвижения маломобильных групп населения с нарушением по зрению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земный тактильный указатель в форме полосы. Для обеспечения высоких эксплуатационных характеристик выполненный из нержавеющей стали. Для обеспечения эстетичного вида верхние части индикатора отполированы до зеркального состояния. Для обеспечения надежного крепления к поверхности в нижней части индикатора имеются штифты. Монтаж осуществляется путём сверления и последующего приклеивания индикатора при помощи специального клея FixVert-S в подготовленные отверст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характеристик изделие должно быть выполнено из нержавеющей стали маркой не ниже AISI 304(08Х18Н10)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емный тактильный указатель должен быть выполнен в форме полосы. Для обеспечения противоскользящих свойств от верхней плоскости секущей плоскости конуса должны быть расположены выступы высотой не менее 1 мм.  Для обеспечения безопасности и противоскользящих свойств при движении по индикатору с любого направления, выступы должны иметь прямые грани. В целях безопасности не допускается имитация противоскользящих поверхностей при помощи впадин или синусоидовидных выступов. Для обеспечения надежного крепления в поверхность нижняя часть индикатора должна быть оборудована штифтами в количестве не менее 3штук, длиной не менее 15 мм и не менее 5мм в диаметре.  Штифты конструкционно изготовлены из цельного материала, что и сам индикатор и не имеют видимых швов и соединений с его поверхностью.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предполагаемой установки индикаторов на поверхности напольных и тротуарных плит длина тактильного указателя должна быть не менее 279мм и не более 281мм, ширина должна быть не менее 34мм и не более 36мм для обеспечения простоты монтажа и сохранения эстетичного вида. В целях облегчения перемещения инвалидной коляски при движении по индикатору с любого направления, общая высота индикатора не должна превышать 4 мм. Для обеспечения надёжного крепления длина штифтов не менее 1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Style14"/>
        <w:spacing w:before="0" w:after="120"/>
        <w:rPr>
          <w:rFonts w:ascii="Arial" w:hAnsi="Arial" w:cs="Arial"/>
          <w:color w:val="008DD2"/>
          <w:sz w:val="33"/>
          <w:szCs w:val="33"/>
        </w:rPr>
      </w:pPr>
      <w:r>
        <w:rPr>
          <w:sz w:val="24"/>
          <w:szCs w:val="24"/>
        </w:rPr>
        <w:t>Полоса тактильная со штифтом, 19х35х280, H-4мм, I-15мм, AISI304 (направление движения, зона получения услуг)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16:00Z</dcterms:created>
  <dc:creator>111111 1111111</dc:creator>
  <dc:description/>
  <cp:keywords/>
  <dc:language>en-US</dc:language>
  <cp:lastModifiedBy>Microsoft Office User</cp:lastModifiedBy>
  <dcterms:modified xsi:type="dcterms:W3CDTF">2025-02-18T05:16:00Z</dcterms:modified>
  <cp:revision>2</cp:revision>
  <dc:subject/>
  <dc:title/>
</cp:coreProperties>
</file>